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17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erwacja nawierzchni drogi wraz  z remontem przepustu w m. Niegosław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……………….……… zł brutt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na drogę ……..  miesięcy gwarancji i rękojmi za wad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na przepust ……..  miesięcy gwarancji i rękojmi za wad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11-07T12:21:00Z</dcterms:modified>
  <cp:revision>228</cp:revision>
  <dc:subject/>
  <dc:title>Znak sprawa: ZP/IN/340-1/6/2009</dc:title>
</cp:coreProperties>
</file>