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180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instalacji elektrycznych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bCs/>
          <w:sz w:val="20"/>
          <w:szCs w:val="20"/>
        </w:rPr>
        <w:t>Zespole Szkolno–Przedszkolnym nr 8 przy</w:t>
        <w:br/>
        <w:t>ul. Hetmańskiej 8 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od dnia zawarcia umowy do 22.08.2023 r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highlight w:val="white"/>
          <w:lang w:eastAsia="pl-PL"/>
        </w:rPr>
        <w:t>Roboty związane z wykuciem, zaprawianiem, malowaniem, powodujące przerwę w dostawie energii elektrycznej należy rozpocząć po zakończeniu zajęć szkolnych w czerwcu i zakończyć do 22 sierpnia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24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3-04-03T09:51:00Z</dcterms:modified>
  <cp:revision>79</cp:revision>
  <dc:subject/>
  <dc:title/>
</cp:coreProperties>
</file>