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Calibri" w:ascii="Calibri" w:hAnsi="Calibri"/>
          <w:sz w:val="22"/>
          <w:szCs w:val="22"/>
        </w:rPr>
        <w:t>zawarta w Radziejowie w dniu ………………. pomiędzy:</w:t>
      </w:r>
    </w:p>
    <w:p>
      <w:pPr>
        <w:pStyle w:val="Body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m Publicznym Zakładem Opieki Zdrowotnej,  ul. Szpitalna 3, 88-200 Radziejów, NIP </w:t>
      </w:r>
      <w:r>
        <w:rPr>
          <w:rFonts w:cs="Calibri" w:ascii="Calibri" w:hAnsi="Calibri"/>
          <w:bCs/>
          <w:sz w:val="22"/>
          <w:szCs w:val="22"/>
        </w:rPr>
        <w:t>889-12-69-126</w:t>
      </w:r>
      <w:r>
        <w:rPr>
          <w:rFonts w:cs="Calibri" w:ascii="Calibri" w:hAnsi="Calibri"/>
          <w:sz w:val="22"/>
          <w:szCs w:val="22"/>
        </w:rPr>
        <w:t xml:space="preserve">, REGON 910333036 wpisanym do rejestru stowarzyszeń, innych organizacji społecznych                 i zawodowych, fundacji oraz samodzielnych publicznych zakładów opieki zdrowotnej Krajowego Rejestru Sądowego, pod numerem KRS:0000005015  </w:t>
      </w:r>
    </w:p>
    <w:p>
      <w:pPr>
        <w:pStyle w:val="BodyTex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BodyText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drzeja Walczaka – p.o. Dyrektora </w:t>
      </w:r>
    </w:p>
    <w:p>
      <w:pPr>
        <w:pStyle w:val="BodyText2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oanna Ignasiak – Głowna Księgowa 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Cs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>; wpisanym do Rejestru Przedsiębiorców prowadzonym przez …………………………………………………………………………………………………………………………… w imieniu której działa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.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Niniejsza umowa została zawarta w dniu ………………………………………. w Radziejowie w </w:t>
      </w:r>
      <w:r>
        <w:rPr>
          <w:rFonts w:cs="Calibri" w:ascii="Calibri" w:hAnsi="Calibri"/>
          <w:bCs/>
          <w:sz w:val="22"/>
          <w:szCs w:val="22"/>
        </w:rPr>
        <w:t xml:space="preserve">wyniku udzielenia zamówienia publicznego  niepodlegającego ustawie z dnia 11 września 2019 roku Prawo zamówień publicznych (tj. </w:t>
      </w:r>
      <w:r>
        <w:rPr>
          <w:rFonts w:cs="Calibri" w:ascii="Calibri" w:hAnsi="Calibri"/>
          <w:sz w:val="22"/>
          <w:szCs w:val="22"/>
        </w:rPr>
        <w:t>Dz. U. z 2024 r., poz. 1320, ze zm.)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 wartości nieprzekraczającej kwoty wskazanej w art. 2 ust 1 pkt  ustawy PZ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prowadzić serwis kotłowni </w:t>
      </w:r>
      <w:r>
        <w:rPr>
          <w:rFonts w:cs="Calibri" w:ascii="Calibri" w:hAnsi="Calibri"/>
          <w:iCs/>
          <w:color w:val="000000"/>
          <w:sz w:val="22"/>
          <w:szCs w:val="22"/>
        </w:rPr>
        <w:t>wodno-parowej o mocy 3550 kW zlokalizowanej w obiekcie przy ul. Szpitalnej 3 zgodnie ze złożoną ofertą z dnia …………………….r.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Calibri" w:ascii="Calibri" w:hAnsi="Calibri"/>
          <w:sz w:val="22"/>
          <w:szCs w:val="22"/>
        </w:rPr>
        <w:t>Umowa zawarta jest na czas określony i obowiązuje od 02.01.2025 r. do 31.12.2026 r.</w:t>
      </w:r>
    </w:p>
    <w:p>
      <w:pPr>
        <w:pStyle w:val="Normal"/>
        <w:ind w:lef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jest zobowiązany </w:t>
      </w:r>
      <w:r>
        <w:rPr>
          <w:rFonts w:cs="Calibri" w:ascii="Calibri" w:hAnsi="Calibri"/>
          <w:spacing w:val="-4"/>
          <w:sz w:val="22"/>
          <w:szCs w:val="22"/>
        </w:rPr>
        <w:t>zapewnić Wykonawcy dostęp do kotłowni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elem wykonania przedmiotu umowy</w:t>
      </w:r>
      <w:r>
        <w:rPr>
          <w:rFonts w:cs="Calibri" w:ascii="Calibri" w:hAnsi="Calibri"/>
          <w:b/>
          <w:spacing w:val="-4"/>
          <w:sz w:val="22"/>
          <w:szCs w:val="22"/>
        </w:rPr>
        <w:t>.</w:t>
      </w:r>
    </w:p>
    <w:p>
      <w:pPr>
        <w:pStyle w:val="BodyText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Body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amach umowy Wykonawca zobowiązany jest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bycia raz na miesiąc na teren kotłowni w celu dokonania przeglądu, w którego zakres wchodzi: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nie analizy spalin pracujących kotłów i wykonanie ewentualnej regulacji palników,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dzenie i ewentualna korekta układów automatycznej regulacji, sygnalizacyjnych i zabezpieczających,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trola pracy pomp w kotłowni,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aliza wody z układu technologicznego kotłowni,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dzenie stacji zmiękczania i pomp dozujących,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dzenie szczelności ścieżek gazowych oraz olejowych,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trola stanu zabrudzenia filtrów,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azie konieczności: wymiana zużytych części lub elementów na koszt Zamawiającego, jeżeli nie podlegają one wymianie w ramach gwarancji,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rczania używanych w kotłowni środków chemicznej korekcji wody (w ramach     odrębnego zamówienia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przybycia na teren kotłowni w celu usunięcia awarii lub usterki w ciągu                       8 godzin od zgłoszenia tego fakt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zeglądu rocznego jako dwunasty przegląd miesięczny obejmujący: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ałość zakresu przeglądu miesięcznego,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iana dysz, elektrod oraz innych elementów zużywających się zgodnie z zaleceniami produc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koniecznych do usunięcia awarii lub niewłaściwej pracy części i urządzeń, zamówienia czyszczenia wymienników ciepła , naprawy lub regeneracji przez autoryzowany serwis pomp i innych urząd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ac określonych w ust. 1 potwierdzone zostanie w protokole serwisowym    przekazanym  Zamawiającem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 w każdym miesiącu 8 godzinny limit robocizny serwisanta w ramach kwoty  ryczałtowej w razie awarii lub usterk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eklaruje, że zawarł umowę ubezpieczenia odpowiedzialności cywilnej za szkody wyrządzone w związku z prowadzonym serwisem kotłowni. 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a wartość umowy wynosi ……..…. zł netto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tj. brutto…………..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iły wynagrodzenie miesięczne za wykonanie przeglądu serwisowego w wysokości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 zł netto (+23% VAT) tj.  ………….………zł  brutto (słownie: ………………………………. zł ).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na kotłownię </w:t>
      </w:r>
      <w:r>
        <w:rPr>
          <w:rFonts w:cs="Calibri" w:ascii="Calibri" w:hAnsi="Calibri"/>
          <w:iCs/>
          <w:sz w:val="22"/>
          <w:szCs w:val="22"/>
        </w:rPr>
        <w:t>wodno-parową o mocy 3550 kW zlokalizowanej w obiekcie przy ul. Szpitalnej 3 w Radziejo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Poza wynagrodzeniem określonym w ust. 1 w przypadku przekroczenia limitu czasu pracy określonego w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§ 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4 </w:t>
      </w:r>
      <w:r>
        <w:rPr>
          <w:rFonts w:cs="Calibri" w:ascii="Calibri" w:hAnsi="Calibri"/>
          <w:spacing w:val="-3"/>
          <w:sz w:val="22"/>
          <w:szCs w:val="22"/>
        </w:rPr>
        <w:t>ust. 3, Wykonawcy przysługuje wynagrodzenie wyliczane wg następujących  stawek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ena roboczogodziny serwisanta: brutto:  ……………….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ena za dojazd: </w:t>
      </w:r>
      <w:r>
        <w:rPr>
          <w:rFonts w:cs="Calibri" w:ascii="Calibri" w:hAnsi="Calibri"/>
          <w:sz w:val="22"/>
          <w:szCs w:val="22"/>
        </w:rPr>
        <w:t>brutto: ……………… zł/k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Wynagrodzenie Wykonawcy zostanie zapłacone na podstawie faktury VAT wystawionej przez Wykonawcę  w terminie 30 od daty otrzymania przez Zamawiającego prawidłowo wystawionej fak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należności na rzecz Wykonawcy zostaną uiszczone przelewem na konto wskazane na fakturze.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Na zasadzie odrębnego zamówienia, Wykonawca będzie odpłatnie dostarczać części zamienne i środki  chemiczne.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exact" w:line="240"/>
        <w:ind w:left="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40"/>
        <w:ind w:firstLine="284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6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TextBody"/>
        <w:numPr>
          <w:ilvl w:val="5"/>
          <w:numId w:val="4"/>
        </w:numPr>
        <w:tabs>
          <w:tab w:val="clear" w:pos="708"/>
          <w:tab w:val="left" w:pos="3692" w:leader="none"/>
          <w:tab w:val="left" w:pos="43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zobowiązany do zapłacenia dodatkowego wynagrodzenia za  wszystkie elementy i części wymieniane podczas napraw i usuwania  usterek z wyjątkiem części objętych gwarancj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34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owe elementy i części wymienione podczas napraw Wykonawca udzieli  gwarancji zgodnie z warunkami gwarancji udzielonymi przez Producent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34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 sprawach związanych z prowadzonym serwisem uprawnieni do kontaktu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e strony Zamawiającego:   Jakub Paczkowski, tel. 54 285 62 8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5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e strony Wykonawcy: …………………….., tel. ……………………………….. </w:t>
        <w:tab/>
        <w:tab/>
        <w:t xml:space="preserve">      </w:t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7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w formie pisemnej pod rygorem nieważności z zachowaniem 1-miesięcznego terminu wypowiedzenia, ze skutkiem na koniec miesiąca kalendarzow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szystkie zmiany umowy dla swej ważności wymagają formy pisemnej w postaci aneksu do  umowy pod rygorem nieważn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rony ustalają, iż obowiązującą je formą odszkodowania są kary umowne. Kary te będą naliczane   w następujących sytuacjach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a w wykonaniu, określonego w umowie w § 4 ust. 1 lit. a) lub lit. c) przeglądu kotłowni w wysokości 0,5% wynagrodzenia netto określonego w umowie </w:t>
      </w:r>
      <w:bookmarkStart w:id="0" w:name="_Hlk184971662"/>
      <w:r>
        <w:rPr>
          <w:rFonts w:cs="Calibri" w:ascii="Calibri" w:hAnsi="Calibri"/>
          <w:sz w:val="22"/>
          <w:szCs w:val="22"/>
        </w:rPr>
        <w:t>określonego w  § 5  ust. 1</w:t>
      </w:r>
      <w:bookmarkEnd w:id="0"/>
      <w:r>
        <w:rPr>
          <w:rFonts w:cs="Calibri" w:ascii="Calibri" w:hAnsi="Calibri"/>
          <w:sz w:val="22"/>
          <w:szCs w:val="22"/>
        </w:rPr>
        <w:t>, za każdy dzień opóźnienia, licząc odpowiednio od każdego ostatniego dnia miesiąca będącego jednocześnie terminem umownym realizacji przeglądu miesięcz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przybyciu na teren kotłowni w celu usunięcia awarii lub usterki zgodnie z § 4 ust. 1 lit. b) w wysokości 500 zł, za każdą godzinę opóźnienia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brak zamówienia lub opóźnienie w zamówieniu części lub urządzeń potrzebnych do usunięcia awarii i usterek zgodnie z § 4 ust. 1 lit. d) w wysokości 200 zł za każdy przypadek naruszenia,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którąkolwiek ze stron z przyczyn zależnych od Wykonawcy w wysokości 10% wynagrodzenia netto określonego w umowie określonego w  § 5  ust. 1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terminowego uregulowania płatności wykonawcy przysługuje prawo naliczenia odsetek ustawowych za każdy dzień zwłoki w realizacji należn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podlegać sumowan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potrącone z wynagrodzenia należnego Wykonawcy, na co Wykonawca wyraża zgod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szkodowania uzupełniającego w przypadku, gdy kary umowne nie pokryją w całości wyrządzonej szkody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W razie  zaistnienia istotnej zmiany okoliczności powodującej, iż wykonanie umowy nie leży w interesie publicznym, czego nie można było przewidzieć w chwili zawarcia umowy, Zamawiający może odstąpić od umowy w terminie 30 dni od dnia powzięcia wiadomości o tych okolicznościach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 przypadku, o którym mowa powyżej Wykonawca może żądać wyłącznie wynagrodzenia należnego z tytułu wykonania części umow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stąpienie od umowy wymaga formy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ach nieuregulowanych niniejszą umową mają zastosowanie właściwe przepisy praw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spory, mogące wyniknąć przy wykonywaniu niniejszej umowy, strony poddają pod rozstrzygnięcie sądu powszechnego właściwego </w:t>
      </w:r>
      <w:r>
        <w:rPr>
          <w:rFonts w:cs="Calibri" w:ascii="Calibri" w:hAnsi="Calibri"/>
          <w:color w:val="000000"/>
          <w:sz w:val="22"/>
          <w:szCs w:val="22"/>
        </w:rPr>
        <w:t xml:space="preserve">dla siedziby Zamawiającego.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trzech jednobrzmiących egzemplarzach, z czego jeden dla Wykonawcy a dwa dla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dodatkowo oświadcza , iż został  poinformowany o tym, że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suppressAutoHyphens w:val="false"/>
        <w:spacing w:lineRule="auto" w:line="360" w:before="0" w:after="15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pozyskanych bezpośrednio od osób fizycznych </w:t>
      </w:r>
      <w:r>
        <w:rPr>
          <w:rFonts w:eastAsia="Lucida Sans Unicode" w:cs="Calibri" w:ascii="Calibri" w:hAnsi="Calibri"/>
          <w:kern w:val="2"/>
          <w:sz w:val="22"/>
          <w:szCs w:val="22"/>
          <w:shd w:fill="FFFFFF" w:val="clear"/>
        </w:rPr>
        <w:t>jest Samodzielny Publiczny Zakład Opieki Zdrowotnej w Radziejowie z siedzibą przy ulicy Szpitalnej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em ochrony danych osobowych 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Sylwia Bojanowska-Dekert kontakt: tel. 515 291 178 ; e-mail: iod@szpitalradziejow.pl  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w. dane osobowe przetwarzane będą na podstawie art. 6 ust. 1 lit. b i 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 celu związanym  z postępowaniem o udzielenie zamówienia publiczneg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biorcami ww. danych osobowych będą osoby lub podmioty, którym udostępniona zostanie dokumentacja postępowania w oparciu o art. 18 oraz art. 74 ust. 1 ustawy z dnia 11 września 2019 r. – Prawo zamówień publicznych (</w:t>
      </w:r>
      <w:r>
        <w:rPr>
          <w:rFonts w:eastAsia="Lucida Sans Unicode" w:cs="Calibri" w:ascii="Calibri" w:hAnsi="Calibri"/>
          <w:kern w:val="2"/>
          <w:sz w:val="22"/>
          <w:szCs w:val="22"/>
        </w:rPr>
        <w:t>tj. Dz. U z 2024 r., poz. 1320, ze zm.</w:t>
      </w:r>
      <w:r>
        <w:rPr>
          <w:rFonts w:cs="Calibri" w:ascii="Calibri" w:hAnsi="Calibri"/>
          <w:sz w:val="22"/>
          <w:szCs w:val="22"/>
        </w:rPr>
        <w:t xml:space="preserve">), dalej „ustawa Pzp”; 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dane osobowe będą przechowywane przez okres 4 lat od dnia zakończenia postępowania o udzielenie zamówienia, a jeżeli czas trwania umowy przekracza 4 lata, </w:t>
      </w:r>
      <w:r>
        <w:rPr>
          <w:rFonts w:eastAsia="Lucida Sans Unicode" w:cs="Calibri" w:ascii="Calibri" w:hAnsi="Calibri"/>
          <w:kern w:val="2"/>
          <w:sz w:val="22"/>
          <w:szCs w:val="22"/>
        </w:rPr>
        <w:t>okres przechowywania obejmuje cały czas trwania umowy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w.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15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, których dane Zamawiający pozyskał bezpośrednio posiadają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15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własnych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15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6 RODO prawo do sprostowania własnych danych osobowych 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om fizycznym, których dane Zamawiający pozyskał bezpośrednio w przedmiotowym postępowaniu nie przysługuj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2"/>
        </w:rPr>
        <w:t>*Wyjaśnienie:</w:t>
      </w:r>
      <w:r>
        <w:rPr>
          <w:rFonts w:cs="Calibri" w:ascii="Calibri" w:hAnsi="Calibri"/>
          <w:sz w:val="20"/>
          <w:szCs w:val="2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0"/>
          <w:szCs w:val="22"/>
        </w:rPr>
        <w:t>** Wyjaśnienie:</w:t>
      </w:r>
      <w:r>
        <w:rPr>
          <w:rFonts w:cs="Calibri" w:ascii="Calibri" w:hAnsi="Calibri"/>
          <w:sz w:val="20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 xml:space="preserve">                                            </w:t>
        <w:tab/>
        <w:t xml:space="preserve">    WYKONAWCA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eastAsia="Times New Roman" w:cs="Arial"/>
      <w:strike/>
      <w:color w:val="00B050"/>
      <w:sz w:val="24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rFonts w:ascii="Symbol" w:hAnsi="Symbol" w:eastAsia="Calibri" w:cs="Calibri"/>
      <w:b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eastAsia="HG Mincho Light J;Times New Roman" w:cs="Arial Unicode MS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</w:pPr>
    <w:rPr>
      <w:rFonts w:eastAsia="HG Mincho Light J;Times New Roman" w:cs="Arial Unicode MS"/>
      <w:color w:val="000000"/>
      <w:sz w:val="26"/>
    </w:rPr>
  </w:style>
  <w:style w:type="paragraph" w:styleId="BodyTextIndent2">
    <w:name w:val="Body Text Indent 2"/>
    <w:basedOn w:val="Normal"/>
    <w:qFormat/>
    <w:pPr>
      <w:suppressAutoHyphens w:val="true"/>
    </w:pPr>
    <w:rPr>
      <w:rFonts w:eastAsia="HG Mincho Light J;Times New Roman" w:cs="Arial Unicode MS"/>
      <w:color w:val="000000"/>
      <w:sz w:val="26"/>
    </w:rPr>
  </w:style>
  <w:style w:type="paragraph" w:styleId="Tekstpodstawowywcity21">
    <w:name w:val="Tekst podstawowy wcięty 21"/>
    <w:basedOn w:val="Normal"/>
    <w:qFormat/>
    <w:pPr>
      <w:spacing w:before="240" w:after="0"/>
      <w:ind w:left="993" w:right="0" w:hanging="284"/>
    </w:pPr>
    <w:rPr>
      <w:rFonts w:ascii="Tahoma" w:hAnsi="Tahoma" w:cs="Tahoma"/>
      <w:bCs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1:00Z</dcterms:created>
  <dc:creator>PPM PROMONT</dc:creator>
  <dc:description/>
  <cp:keywords/>
  <dc:language>en-US</dc:language>
  <cp:lastModifiedBy>user59</cp:lastModifiedBy>
  <cp:lastPrinted>2015-06-30T09:20:00Z</cp:lastPrinted>
  <dcterms:modified xsi:type="dcterms:W3CDTF">2024-12-16T09:20:00Z</dcterms:modified>
  <cp:revision>3</cp:revision>
  <dc:subject/>
  <dc:title>UMOWA nr 3644-K/TS/2007</dc:title>
</cp:coreProperties>
</file>