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Przebudowa z rozbudową drogi powiatowej nr 4906P Gostyń - Brzezie  wraz z budową ciągu pieszo-rowerowego - ETAP II (km 0+619 - 1+530)”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672018540"/>
      <w:bookmarkStart w:id="1" w:name="__Fieldmark__0_672018540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672018540"/>
      <w:bookmarkStart w:id="3" w:name="__Fieldmark__1_672018540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1-08T09:50:00Z</dcterms:modified>
  <cp:revision>18</cp:revision>
  <dc:subject/>
  <dc:title/>
</cp:coreProperties>
</file>