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 (opz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62"/>
        <w:gridCol w:w="10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azwa – Opis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(typ, parametry, producent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Iloś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omputer typu SFF desktop o parametrach co najmni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rocesor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64-bitowy zgodny z architekturą x86 o wydajności  minimum 30 000 punktów ocenianej w teście PassMark CPU Benchmarks ma podstawie </w:t>
            </w:r>
          </w:p>
          <w:p>
            <w:pPr>
              <w:pStyle w:val="Normal"/>
              <w:spacing w:lineRule="auto" w:line="276"/>
              <w:ind w:left="498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sz w:val="24"/>
                  <w:szCs w:val="24"/>
                  <w:lang w:eastAsia="en-US"/>
                </w:rPr>
                <w:t>https://www.cpubenchmark.net/desktop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amięć operacyjna RAM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co najmniej  </w:t>
              <w:br/>
              <w:t>16 GB z możliwością rozszerzenia do 64 GB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Dysk SSD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M.2 – SATA lub M.2 NVMe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o pojemności co najmniej 512GB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Zintegrowana karta graficzn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arta dźwiękow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wbudowana na płycie głównej zgodna z HD Audi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Łączność: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co najmniej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karta sieciowa 10/100/1000 Ethernet (złącze RJ-45) zintegrowana z płytą główną, Wi-Fi 5 (802.11 a/b/g/n/ac) zintegrowane z płytą główną, Bluetooth zintegrowany z płytą główn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Wbudowane porty i złącz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: co najmniej  1x DisplayPort, 1x HDMI, min.2 porty USB 2.0, min. 4 porty USB 3.x, 1x LAN RJ45, 1x wyjścia na słuchawki i mikrofon (Combo) lub złącze słuchawkowe stereo i złącze mikrofonow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bCs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ystem Operacyjny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Microsoft Windows 11 Professional 64bit PL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Obudowa typu SFF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o wymiarach nie przekraczających wymiary: 100 x 340 x 310 m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odatkowe wyposażenie: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klawiatura i mysz przewodo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42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warancja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 36 miesięcy typu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oor-to-door lub on-si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42 szt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 xml:space="preserve">Oprogramowanie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S Office 2021 Home &amp; Business PL B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43 szt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onitor o parametrach co najmniej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rzekątn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3,8”-24,5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Matryc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IP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owłoka matrycy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at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odświetlenie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Rozdzielczość nominaln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920x108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Format obrazu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6: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Jasność: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50 cd/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Kontrast statyczny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00: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Czas reakcji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 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Porty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1x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n-US" w:eastAsia="en-US"/>
              </w:rPr>
              <w:t>DisplayPort, 1x HDMI (v.1.4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Wbudowane głośniki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in. 2 x 1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kąt widzenia poziomo/pionowo: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70 stopni / 170 stopn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Regulacja wysokośc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Zgodność mocowania ze standardem VE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78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Gwarancj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36 miesięcy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typu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oor-to-door lub on-site</w:t>
            </w:r>
          </w:p>
          <w:p>
            <w:pPr>
              <w:pStyle w:val="Normal"/>
              <w:spacing w:lineRule="auto" w:line="276"/>
              <w:ind w:left="47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 szt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478" w:hanging="426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Skaner A4 o parametrach co najmniej: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Typ skanera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płaski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Element światłoczuły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CIS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Rodzaj lampy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LED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Rozdzielczość optyczna w pionie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200dpi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Rozdzielczość optyczna w poziomie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200dpi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Głębia kolorów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min. 24 bit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Interfejs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USB 2.0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Załączone oprogramowanie OCR</w:t>
            </w:r>
          </w:p>
          <w:p>
            <w:pPr>
              <w:pStyle w:val="Normal"/>
              <w:ind w:left="47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np. Abbyy FineReader Sprint umożliwiające skanowanie bezpośrednio do dokumnetu tekstowego) lub podobne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Wymiary maksymalne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0 cm x 30 cm x 4 cm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Waga maksymalnie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,5 kg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Zasilanie USB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Przyciski funkcyjne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Oprogramowanie i sterowniki do systemu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Windows 10/11</w:t>
            </w:r>
          </w:p>
          <w:p>
            <w:pPr>
              <w:pStyle w:val="Normal"/>
              <w:numPr>
                <w:ilvl w:val="0"/>
                <w:numId w:val="8"/>
              </w:numPr>
              <w:ind w:left="478" w:hanging="42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Gwarancj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24 miesięcy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typu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oor-to-door lub on-site</w:t>
            </w:r>
          </w:p>
          <w:p>
            <w:pPr>
              <w:pStyle w:val="Heading1"/>
              <w:shd w:fill="FFFFFF" w:val="clear"/>
              <w:ind w:left="478" w:hanging="42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 szt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rzełącznik KVM o parametrach co najmni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6" w:hanging="33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Obsługa urządzeń: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onitor, mysz, klawia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6" w:hanging="33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iczba obsługiwanych komputerów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: 8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6" w:hanging="3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Kable w komple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6" w:hanging="3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Złącze do monitor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HDMI lub Display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6" w:hanging="3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Złącza dla klawiatury i myszy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US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6" w:hanging="3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Rozdzielczość wideo: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920 x1080; 1920x 1200; 1920 x 14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36" w:hanging="33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Gwarancj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24 miesięcy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typu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oor-to-door lub on-site</w:t>
            </w:r>
          </w:p>
          <w:p>
            <w:pPr>
              <w:pStyle w:val="Normal"/>
              <w:spacing w:lineRule="auto" w:line="276"/>
              <w:ind w:left="33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szt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Oprogramowan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36" w:hanging="284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icrosoft Windows Server Standard 2022 16 Co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36" w:hanging="284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Nośnik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wersja fizycz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 szt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ysk SSD klasy korporacyjnej o parametrach co najmni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ojemość dysku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: 1,9 TB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Model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SAT522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Obudowa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,5” 7m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Interfejs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SATA 6Gb/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Wydajność Odczyt/Zapis</w:t>
            </w:r>
            <w:r>
              <w:rPr>
                <w:rFonts w:eastAsia="Calibri" w:cs="Arial" w:ascii="Arial" w:hAnsi="Arial"/>
                <w:sz w:val="24"/>
                <w:szCs w:val="24"/>
              </w:rPr>
              <w:t>:530/500 MB/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Średni czas do awarii (MTBF)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 1.5 mln godzi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Typ dysku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 SS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Rodzaj pracy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 ciągła (dysk NA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 Serwer N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ysk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powinien być nowy, dedykowany lub co najmniej wspierany przez producenta macierzy Synology, powinien znajdować się na liście zgodności dla urządzenia Synology RS2423+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Gwarancj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60 miesięcy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typu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oor-to-door lub on-site</w:t>
            </w:r>
          </w:p>
          <w:p>
            <w:pPr>
              <w:pStyle w:val="Normal"/>
              <w:spacing w:lineRule="auto" w:line="276"/>
              <w:ind w:left="478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szt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 xml:space="preserve">Dysk HDD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lasy korporacyjnej o parametrach co najmniej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ojemość dysku</w:t>
            </w:r>
            <w:r>
              <w:rPr>
                <w:rFonts w:eastAsia="Calibri" w:cs="Arial" w:ascii="Arial" w:hAnsi="Arial"/>
                <w:sz w:val="24"/>
                <w:szCs w:val="24"/>
              </w:rPr>
              <w:t>: 6 TB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Model</w:t>
            </w:r>
            <w:r>
              <w:rPr>
                <w:rFonts w:eastAsia="Calibri" w:cs="Arial" w:ascii="Arial" w:hAnsi="Arial"/>
                <w:sz w:val="24"/>
                <w:szCs w:val="24"/>
              </w:rPr>
              <w:t>: HAT330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Obudowa: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3,5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Interfejs</w:t>
            </w:r>
            <w:r>
              <w:rPr>
                <w:rFonts w:eastAsia="Calibri" w:cs="Arial" w:ascii="Arial" w:hAnsi="Arial"/>
                <w:sz w:val="24"/>
                <w:szCs w:val="24"/>
              </w:rPr>
              <w:t>: SATA 6Gb/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rędkość obrotowa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5400 rp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Maksymalna stała prędkość przesyłu danych</w:t>
            </w:r>
            <w:r>
              <w:rPr>
                <w:rFonts w:eastAsia="Calibri" w:cs="Arial" w:ascii="Arial" w:hAnsi="Arial"/>
                <w:sz w:val="24"/>
                <w:szCs w:val="24"/>
              </w:rPr>
              <w:t>: 202 MB/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Typ dysku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 HD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Rodzaj pracy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 ciągła (dysk NA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rzeznaczeni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 Serwer N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ysk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powinien być nowy, dedykowany lub co najmniej wspierany przez producenta macierzy Synology, powinien znajdować się na liście zgodności dla urządzenia Synology RS2423+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78" w:hanging="42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Gwarancj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36 miesięcy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typu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oor-to-door lub on-site</w:t>
            </w:r>
          </w:p>
          <w:p>
            <w:pPr>
              <w:pStyle w:val="Normal"/>
              <w:spacing w:lineRule="auto" w:line="276"/>
              <w:ind w:left="478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szt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Dysk zewnetrzny SSD USB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o parametrach co najmniej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78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Pojemność dysku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in. 2T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78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Interfejs USB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.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78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Szybkość odczytu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in.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1000 MB/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78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Szybkość zapisu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in. 1000 MB/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78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Gwarancja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60 miesięcy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typu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door-to-door lub on-site</w:t>
            </w:r>
          </w:p>
          <w:p>
            <w:pPr>
              <w:pStyle w:val="Normal"/>
              <w:spacing w:lineRule="auto" w:line="276"/>
              <w:ind w:left="47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 szt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Wkładki Transceiver SFP 10Gbase-TX UTP RJ45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78" w:hanging="28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Typ interfejsu 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SFP+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78" w:hanging="28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Typ modułu 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Duplex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78" w:hanging="28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Typ kabla 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Miedź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78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Typ złącza 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RJ45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78" w:hanging="28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Prędkość 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Gb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78" w:hanging="28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Odległość 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min 30 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78" w:hanging="28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  <w:t>Kompatybilność: D-LINK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78" w:hanging="28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Gwarancja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min.24 miesiące</w:t>
            </w:r>
          </w:p>
          <w:p>
            <w:pPr>
              <w:pStyle w:val="Normal"/>
              <w:spacing w:lineRule="auto" w:line="276"/>
              <w:ind w:left="47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szt.</w:t>
            </w:r>
          </w:p>
        </w:tc>
      </w:tr>
    </w:tbl>
    <w:p>
      <w:pPr>
        <w:pStyle w:val="Normal"/>
        <w:tabs>
          <w:tab w:val="clear" w:pos="709"/>
          <w:tab w:val="left" w:pos="2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81" w:right="360" w:hanging="0"/>
      <w:rPr>
        <w:b/>
        <w:b/>
      </w:rPr>
    </w:pPr>
    <w:r>
      <w:rPr>
        <w:b/>
      </w:rPr>
      <w:t>Załącznik nr 1A do SW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2835" w:leader="none"/>
        <w:tab w:val="left" w:pos="5954" w:leader="none"/>
      </w:tabs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caps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se">
    <w:name w:val="bas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ytuklauzuli">
    <w:name w:val="Tytuł klauzuli"/>
    <w:basedOn w:val="Normal"/>
    <w:qFormat/>
    <w:pPr>
      <w:jc w:val="center"/>
    </w:pPr>
    <w:rPr>
      <w:b/>
      <w:smallCaps/>
      <w:sz w:val="24"/>
    </w:rPr>
  </w:style>
  <w:style w:type="paragraph" w:styleId="Pocztekklauzuli">
    <w:name w:val="początek klauzuli"/>
    <w:basedOn w:val="Normal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1080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desktop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4:00Z</dcterms:created>
  <dc:creator>Maciej Marek</dc:creator>
  <dc:description/>
  <cp:keywords/>
  <dc:language>en-US</dc:language>
  <cp:lastModifiedBy>Mariusz Kawa</cp:lastModifiedBy>
  <cp:lastPrinted>2015-10-26T10:40:00Z</cp:lastPrinted>
  <dcterms:modified xsi:type="dcterms:W3CDTF">2024-09-02T08:21:00Z</dcterms:modified>
  <cp:revision>51</cp:revision>
  <dc:subject/>
  <dc:title>Zamówienia Publiczne</dc:title>
</cp:coreProperties>
</file>