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</w:rPr>
        <w:t>Załącznik nr 2 do Zaproszenia do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kup i usługa wykonania koszulek polo z logiem SPL dla PW SPZOZ  w Warszawie, umieszczonym z przodu koszulki po lewej stronie na wysokości piersi oraz napisem na plecach. Średnica logo 8 cm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ozmiary koszulek podane według załączonej specyfikacji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iCs/>
          <w:color w:val="000000"/>
          <w:lang w:eastAsia="pl-PL"/>
        </w:rPr>
        <w:t>Koszulka polo</w:t>
      </w:r>
      <w:r>
        <w:rPr>
          <w:rFonts w:cs="Calibri"/>
          <w:i/>
          <w:iCs/>
          <w:color w:val="000000"/>
          <w:lang w:eastAsia="pl-PL"/>
        </w:rPr>
        <w:t xml:space="preserve"> - Skład surowcowy :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 xml:space="preserve">- 100% bawełna 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>- długość rękawów – krótki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>- karczek z taśmą wzmocnioną   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>- rozcięcie po bokach  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>- splot pique   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>- różne rozmiary   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eastAsia="pl-PL"/>
        </w:rPr>
        <w:t>- kolor - do uzgodnieni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oszulki Polo: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Lekarze: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 xml:space="preserve">Kolor </w:t>
      </w:r>
      <w:r>
        <w:rPr>
          <w:rFonts w:cs="Calibri"/>
          <w:iCs/>
          <w:u w:val="single"/>
        </w:rPr>
        <w:t>czerwony</w:t>
      </w:r>
      <w:r>
        <w:rPr>
          <w:rFonts w:cs="Calibri"/>
        </w:rPr>
        <w:t xml:space="preserve">  (Red) z białym napisem na plecach LEKARZ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ogo przychodni na lewej piers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mskie: rozmiary  M – 4 szt., XL – 4 sz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ęskie: rozmiary M – 2 szt., L – 2 szt., XL – 2 szt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Łącznie 14 sztuk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Pielęgniarki: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u w:val="single"/>
        </w:rPr>
        <w:t xml:space="preserve">Kolor </w:t>
      </w:r>
      <w:r>
        <w:rPr>
          <w:rFonts w:cs="Calibri"/>
          <w:bCs/>
          <w:iCs/>
          <w:u w:val="single"/>
        </w:rPr>
        <w:t>biały ( white )</w:t>
      </w:r>
      <w:r>
        <w:rPr>
          <w:rFonts w:cs="Calibri"/>
        </w:rPr>
        <w:t xml:space="preserve"> z c</w:t>
      </w:r>
      <w:bookmarkStart w:id="0" w:name="_Hlk78460111"/>
      <w:r>
        <w:rPr>
          <w:rFonts w:cs="Calibri"/>
        </w:rPr>
        <w:t>zerwonym napisem PIELĘGNIARKA</w:t>
      </w:r>
      <w:bookmarkEnd w:id="0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ogo przychodni na lewej piersi.</w:t>
      </w:r>
    </w:p>
    <w:p>
      <w:pPr>
        <w:pStyle w:val="Normal"/>
        <w:spacing w:before="0" w:after="0"/>
        <w:rPr/>
      </w:pPr>
      <w:r>
        <w:rPr>
          <w:rFonts w:cs="Calibri"/>
        </w:rPr>
        <w:t>damski: rozmiar S- 1 szt. M – 10 szt., L – 8 szt., XL – 10 szt., 3XL – 2 szt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</w:rPr>
        <w:t xml:space="preserve">męskie: rozmiar 4XL- 4 szt. </w:t>
      </w:r>
      <w:r>
        <w:rPr>
          <w:rFonts w:cs="Calibri"/>
          <w:b/>
          <w:color w:val="FF0000"/>
          <w:u w:val="single"/>
        </w:rPr>
        <w:t>(z napisem PIELĘGNIAR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ęskie: rozmiar L – 2 szt. (z napisem PIELĘGNIARZ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Łącznie 37 sztuk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Rejestratorki/Koordynatorzy: 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u w:val="single"/>
        </w:rPr>
        <w:t>kolor błękitny</w:t>
      </w:r>
      <w:r>
        <w:rPr>
          <w:rFonts w:cs="Calibri"/>
        </w:rPr>
        <w:t>, bez napisu na plecach  ( Light blu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ogo przychodni na lewej piers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mski rozmiar: S – 1szt., M – 8 szt. L – 7szt., XL – 9szt., 2XL – 1 szt., 3XL – 6 szt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Łącznie 32 sztuki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>Całkowita ilość koszulek to 83 sztuki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1:00Z</dcterms:created>
  <dc:creator>Maciej</dc:creator>
  <dc:description/>
  <cp:keywords/>
  <dc:language>en-US</dc:language>
  <cp:lastModifiedBy>Agnieszka AS. Sadowska</cp:lastModifiedBy>
  <cp:lastPrinted>2024-06-24T13:01:00Z</cp:lastPrinted>
  <dcterms:modified xsi:type="dcterms:W3CDTF">2024-06-25T07:32:00Z</dcterms:modified>
  <cp:revision>8</cp:revision>
  <dc:subject/>
  <dc:title/>
</cp:coreProperties>
</file>