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1645526109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A Z OTWARCIA OFERT</w:t>
        <w:br/>
        <w:t>z dnia 11.10.2024 zg. z art. 222 ust. 5 ustawy Pzp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Dot. postępowania o udzielenie zamówienia publicznego: „</w:t>
      </w:r>
      <w:r>
        <w:rPr>
          <w:b/>
          <w:bCs/>
          <w:i/>
          <w:sz w:val="24"/>
          <w:szCs w:val="24"/>
          <w:lang w:eastAsia="ar-SA"/>
        </w:rPr>
        <w:t>Dostawy generatorów/ radiofarmaceutyków/ zestawów do znakowania technetem dla Centralnego Szpitala Klinicznego Uniwersytetu Medycznego w Łodzi</w:t>
      </w:r>
      <w:r>
        <w:rPr>
          <w:b/>
          <w:i/>
          <w:sz w:val="24"/>
          <w:szCs w:val="24"/>
          <w:lang w:eastAsia="ar-SA"/>
        </w:rPr>
        <w:t>” - Sprawa nr ZP/134/2024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rFonts w:cs="Tahoma;Tahoma" w:ascii="Tahoma;Tahoma" w:hAnsi="Tahoma;Tahoma"/>
          <w:b/>
          <w:sz w:val="16"/>
          <w:szCs w:val="16"/>
        </w:rPr>
        <w:t>Kryterium oceny ofert: cena - 100%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ab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2977"/>
      </w:tblGrid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Oferta nr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akiet 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1/ Narodowe Centrum Badań Jądrowych Ośrodek Radioizotopów POLATO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ul. Andrzeja Sołtana 7, </w:t>
              <w:br/>
              <w:t xml:space="preserve">05-400 Otwock-Świerk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- cena zł.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2/ Urtic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ul. Krzemieniecka 120, </w:t>
              <w:br/>
              <w:t>54-613 Wrocław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- cena zł.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/ SYNEKTIK Pharma</w:t>
              <w:br/>
              <w:t>00-728 Warszawa, ul. Józefa Piusa Dziekońskiego 3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- cena zł. brutto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56 056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9 58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46 7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 58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3 8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9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720,00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54 798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74 047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2977"/>
      </w:tblGrid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Oferta nr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akiet 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1/ Narodowe Centrum Badań Jądrowych Ośrodek Radioizotopów POLATO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ul. Andrzeja Sołtana 7, </w:t>
              <w:br/>
              <w:t xml:space="preserve">05-400 Otwock-Świerk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- cena zł.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2/ Urtic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ul. Krzemieniecka 120, </w:t>
              <w:br/>
              <w:t>54-613 Wrocław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- cena zł.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/ SYNEKTIK Pharma</w:t>
              <w:br/>
              <w:t>00-728 Warszawa, ul. Józefa Piusa Dziekońskiego 3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- cena zł. brutto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3 65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60,00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1 499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2 7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3:00Z</dcterms:created>
  <dc:creator>tmiaz</dc:creator>
  <dc:description/>
  <cp:keywords/>
  <dc:language>en-US</dc:language>
  <cp:lastModifiedBy>Tomasz Miazek</cp:lastModifiedBy>
  <cp:lastPrinted>2023-10-17T16:08:00Z</cp:lastPrinted>
  <dcterms:modified xsi:type="dcterms:W3CDTF">2024-10-11T12:28:00Z</dcterms:modified>
  <cp:revision>8</cp:revision>
  <dc:subject/>
  <dc:title>Lista obecności</dc:title>
</cp:coreProperties>
</file>