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rFonts w:eastAsia="Arial Narrow"/>
          <w:b/>
          <w:bCs/>
          <w:color w:val="000000"/>
          <w:sz w:val="22"/>
          <w:szCs w:val="22"/>
        </w:rPr>
        <w:t xml:space="preserve">OPIS PRZEDMIOTU ZAMÓWI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/>
          <w:i/>
          <w:iCs/>
          <w:color w:val="000000"/>
          <w:sz w:val="22"/>
          <w:szCs w:val="22"/>
        </w:rPr>
        <w:t xml:space="preserve">dotyczy: ''środki  antyseptyczne i dezynfekcyjne 2024'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-  Chusteczki do mycia i dezynfekcji powierzchni wyrobów medycznych, powierzchni.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Dezynfekcja błon śluzowych, skóry i powierzchownych ran.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tbl>
      <w:tblPr>
        <w:tblW w:w="1090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6212"/>
        <w:gridCol w:w="1560"/>
        <w:gridCol w:w="1395"/>
        <w:gridCol w:w="1030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pre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3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3"/>
                <w:b/>
                <w:bCs/>
                <w:sz w:val="22"/>
                <w:szCs w:val="22"/>
              </w:rPr>
              <w:t>(szt.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alkoholowe, gotowe do użycia chusteczki przeznaczone do mycia i dezynfekcji powierzchni wyrobów medycznych wrażliwych na działanie alkoholi np. aparatów diagnostycznych, głowic USG słuchawek lekarskich, inkubatorów, pleksi, urządzeń elektronicznych (monitory, klawiatury, ekrany medyczne, telefony komórkowe) o wymiarach 20 cm x 20 cm (+/-2cm), odrywanych pojedynczo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tosowania na oddziale noworodkowym  i dziecięcym. Bez  substancji zapachowych, bez zawartości alkoholi, aldehydów i związków utleniających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łowic USG, inkubatorów – wymagane rekomendacje producenta. Nie wywołujące podrażnień skóry. Wyrób medyczny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B, drożdżakobójczo, V (HIV, HBV, HCV, Rota, Vaccini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rus polyoma SV4 – 1 minut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c, Norowirus –  do 15 minut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x 200 szt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uzupełniając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x 200 szt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e do użycia chusteczki do dezynfekcji powierzchni wyrobów medycznych odpornych na działanie alkoholi, o wymiarach 14cm x 18 cm (+/-2 cm) odrywanych pojedynczo. Możliwość stosowania na oddziale noworodkowym i dziecięcym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Na bazie mieszaniny alkoholi, bez  aldehydów i czwartorzędowych związków amoniowych. Nie wywołujące podrażnień skóry.               Wyrób medyczny.                                              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 </w:t>
            </w:r>
            <w:r>
              <w:rPr>
                <w:rStyle w:val="Domylnaczcionkaakapitu3"/>
                <w:sz w:val="22"/>
                <w:szCs w:val="22"/>
              </w:rPr>
              <w:t>B(MRSA) , Tbc, F, V (HBV, HCV,HIV,Rota,Adeno,Noro,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3"/>
                <w:sz w:val="22"/>
                <w:szCs w:val="22"/>
              </w:rPr>
              <w:t>HSV,Vacci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wirus – 1 minuta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mylnaczcionkaakapitu3"/>
                <w:sz w:val="22"/>
                <w:szCs w:val="22"/>
              </w:rPr>
              <w:t>polyoma SV40 –  5 minu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x 220 szt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uzupełniające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x 220 szt.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y do użycia preparat do dezynfekcji błon śluzowych, skóry w tym u noworodków i dzieci oraz powierzchownych ran. Na bazie octenidyny, bez zawartości alkoholi, jodu, bezbarwny. Wspomagający postępowanie antyseptyczne w obrębie zamkniętych powłok skórnych  po zabiegach  np. szwów pozabiegowych, krótkotrwałego leczenia antyseptycznego w obrębie błon śluzowych, w pediatrii do pielęgnacji kikuta pępowinowego a także mający zastosowanie przed cewnikowaniem. Produkt leczniczy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 (MRSA, Chlamydium, Mycoplazma), F, V ( Herpes Simplex, HBV, HIV) Pierwotniak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l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l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eparat do dekolonizacji skóry całego ciała oraz włosów. Bez barwników i substancji zapachowych, nie wymaga spłukiwania. Przebadany zgodnie z normą EN 13727, EN 13624 EN 14476. Testowany dermatologicznie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,drożdżakobójczy, V osłonkowe – 60 sek.,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ml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mulsja do mycia i dekontaminacji ciała i włosów pacjenta  przed zabiegami operacyjnymi, również dla pacjentów z MDRO, zawierająca substancje pielęgnujące skórę, bez środków zapachowych i barwiących, przeznaczona do wszystkich rodzajów skóry (także do skóry ze skłonnością do alergii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ml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- Preparaty myjące i dezynfekcyjne polecane przez producenta myjni BHT, kompatybilne ze sob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0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311"/>
        <w:gridCol w:w="1530"/>
        <w:gridCol w:w="1560"/>
        <w:gridCol w:w="825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arakterystyka prepara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3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3"/>
                <w:b/>
                <w:bCs/>
                <w:sz w:val="22"/>
                <w:szCs w:val="22"/>
              </w:rPr>
              <w:t>Zakres dział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atyczny,lekko zasadowy preparat do automatycznego mycia endoskopów i akcesoriów. Rekomendowany przez producenta do stosowania w posiadanej przez Zamawiającego myjni INNOWA  E3s.  Zgodny z normami EN 15883 1-4-5 i EN 14885. </w:t>
            </w:r>
          </w:p>
          <w:p>
            <w:pPr>
              <w:pStyle w:val="Zawartotabeli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Kompatybilny z preparatem do dezynfekcji endoskopów w pozycji 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 do dezynfekcji endoskopów na bazie kwasu nadoctowego,  sklasyfikowany jako nieszkodliwy dla środowiska. Skutecznie usuwa zanieczyszczenia biologiczne i organiczne. Preparat używany w niskiej temperaturze (20-35ºC)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owany przez producenta do stosowania w posiadanej przez Zamawiającego myjni INNOWA  E3s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preparatem do mycia endoskopów w pozycji 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3 –  </w:t>
      </w:r>
      <w:r>
        <w:rPr>
          <w:b/>
          <w:bCs/>
          <w:color w:val="000000"/>
          <w:sz w:val="22"/>
          <w:szCs w:val="22"/>
        </w:rPr>
        <w:t>Suche chusteczki do nasączania środkiem myjącym/dezynfekcyjnym. Gaziki do dezynfekcji skó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3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330"/>
        <w:gridCol w:w="1530"/>
        <w:gridCol w:w="1479"/>
        <w:gridCol w:w="70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prepara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3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omylnaczcionkaakapitu3"/>
                <w:b/>
                <w:bCs/>
                <w:sz w:val="22"/>
                <w:szCs w:val="22"/>
              </w:rPr>
              <w:t>Zakres działania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chusteczki w rolce do nasączania środkiem myjącym lub dezynfekcyjnym. Przeznaczone do mycia, dezynfekcji powierzchni wyrobów medycznych, powierzchni. Wykonane z mieszanki celulozy i poliestru o gramaturze co najmniej 70 g/m², nie pylące, o wymiarze 18/20 cm x 20/25 cm,w dozowniku wyposażonym w system pozwalający na łatwe pobranie pojedynczych chusteczek. Pakowane po 300 sztuk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wielokrotnego użytku, ze szczelnym zamknięciem, wykonany z materiału niewrażliwego na działanie preparatów dezynfekcyjnych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wnik </w:t>
              <w:br/>
              <w:t>z wkłade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ki do dezynfekcji skóry przed iniekcjami, nasączone  alkoholem izopropylowym i etylowym. Wykonane z wysokogatunkowej włókniny (mieszanka celulozy, poliestru i wiskozy) o gramaturze 70g/m², pakowane pojedynczo, rozmiar 12x12 cm (+/-1 cm)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, F, – do 15 sekund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o 60 sekund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. 100 gazików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 - Maszynowe mycie i dezynfekcja basenów, kacz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9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6383"/>
        <w:gridCol w:w="1530"/>
        <w:gridCol w:w="1350"/>
        <w:gridCol w:w="84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preparat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do stosowania w myjkach dezynfektorach przeznaczony do maszynowego mycia i dezynfekcji basenów, kaczek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niepieniący się, kompatybilny z metalami stosowanymi w myjniach dezynfektorach. Rekomendowany przez producenta do stosowania w posiadanej przez Zamawiającego myjni Erlen G.m.b.H.  Mieszanina zmodyfikowanych poliakrylanów z niewielką ilością pigmentu, aromatu i środków konserwujących. Wartość pH 6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FF4000"/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  <w:p>
            <w:pPr>
              <w:pStyle w:val="Zawartotabeli"/>
              <w:snapToGrid w:val="false"/>
              <w:jc w:val="center"/>
              <w:rPr>
                <w:color w:val="FF4000"/>
                <w:sz w:val="22"/>
                <w:szCs w:val="22"/>
              </w:rPr>
            </w:pPr>
            <w:r>
              <w:rPr>
                <w:color w:val="FF4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5" w:right="43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L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sz w:val="20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2"/>
    <w:qFormat/>
    <w:p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2"/>
    <w:qFormat/>
    <w:p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2"/>
    <w:qFormat/>
    <w:p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2"/>
    <w:qFormat/>
    <w:p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2"/>
    <w:qFormat/>
    <w:p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2"/>
    <w:qFormat/>
    <w:p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2"/>
    <w:qFormat/>
    <w:pPr>
      <w:ind w:left="708" w:right="0" w:hanging="0"/>
      <w:outlineLvl w:val="8"/>
    </w:pPr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qFormat/>
    <w:rPr>
      <w:rFonts w:ascii="Arial" w:hAnsi="Arial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Text">
    <w:name w:val="text"/>
    <w:basedOn w:val="Domylnaczcionka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3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old">
    <w:name w:val="text bold"/>
    <w:basedOn w:val="Domylnaczcionkaakapitu1"/>
    <w:qFormat/>
    <w:rPr/>
  </w:style>
  <w:style w:type="character" w:styleId="Dane1">
    <w:name w:val="dane1"/>
    <w:qFormat/>
    <w:rPr>
      <w:color w:val="0000CD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color w:val="170F0B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170F0B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0">
    <w:name w:val="WW8Num19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Bold1">
    <w:name w:val="bold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W8Num36z0">
    <w:name w:val="WW8Num36z0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Arial Narrow" w:hAnsi="Arial Narrow" w:eastAsia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7z0">
    <w:name w:val="WW8Num7z0"/>
    <w:qFormat/>
    <w:rPr>
      <w:rFonts w:cs="Arial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CharLFO3LVL1">
    <w:name w:val="WW_CharLFO3LVL1"/>
    <w:qFormat/>
    <w:rPr>
      <w:rFonts w:ascii="Wingdings" w:hAnsi="Wingdings" w:cs="Arial"/>
    </w:rPr>
  </w:style>
  <w:style w:type="character" w:styleId="WWCharLFO2LVL1">
    <w:name w:val="WW_CharLFO2LVL1"/>
    <w:qFormat/>
    <w:rPr>
      <w:rFonts w:ascii="Wingdings" w:hAnsi="Wingdings" w:cs="Wingdings"/>
      <w:b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 w:val="20"/>
      <w:szCs w:val="20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Tahoma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Paragraf">
    <w:name w:val="paragraf"/>
    <w:basedOn w:val="Normal"/>
    <w:qFormat/>
    <w:pPr>
      <w:spacing w:before="60" w:after="0"/>
    </w:pPr>
    <w:rPr>
      <w:rFonts w:ascii="Arial" w:hAnsi="Arial" w:cs="Arial"/>
      <w:b/>
      <w:sz w:val="16"/>
      <w:szCs w:val="20"/>
    </w:rPr>
  </w:style>
  <w:style w:type="paragraph" w:styleId="Sowowa">
    <w:name w:val="sowowa"/>
    <w:basedOn w:val="Normal"/>
    <w:qFormat/>
    <w:pPr>
      <w:spacing w:before="280" w:after="280"/>
    </w:pPr>
    <w:rPr/>
  </w:style>
  <w:style w:type="paragraph" w:styleId="Sowowa1">
    <w:name w:val="Sowowa1"/>
    <w:basedOn w:val="Normal"/>
    <w:qFormat/>
    <w:pPr>
      <w:widowControl w:val="false"/>
      <w:suppressAutoHyphens w:val="true"/>
      <w:spacing w:lineRule="auto" w:line="360"/>
    </w:pPr>
    <w:rPr>
      <w:rFonts w:eastAsia="Tahoma" w:cs="Tahoma"/>
      <w:szCs w:val="20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  <w:szCs w:val="20"/>
    </w:rPr>
  </w:style>
  <w:style w:type="paragraph" w:styleId="ZnakZnak1Znak">
    <w:name w:val="Znak Znak1 Znak"/>
    <w:basedOn w:val="Normal"/>
    <w:qFormat/>
    <w:pPr/>
    <w:rPr>
      <w:rFonts w:ascii="Verdana" w:hAnsi="Verdana" w:cs="Verdana"/>
    </w:rPr>
  </w:style>
  <w:style w:type="paragraph" w:styleId="ZnakZnak3">
    <w:name w:val=" Znak Znak3"/>
    <w:basedOn w:val="Normal"/>
    <w:qFormat/>
    <w:pPr/>
    <w:rPr>
      <w:sz w:val="24"/>
      <w:szCs w:val="24"/>
    </w:rPr>
  </w:style>
  <w:style w:type="paragraph" w:styleId="ZnakZnak31">
    <w:name w:val="Znak Znak3"/>
    <w:basedOn w:val="Normal"/>
    <w:qFormat/>
    <w:pPr/>
    <w:rPr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ind w:left="-46" w:right="-7" w:hanging="0"/>
    </w:pPr>
    <w:rPr>
      <w:sz w:val="22"/>
      <w:szCs w:val="22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</w:pPr>
    <w:rPr>
      <w:rFonts w:ascii="Arial" w:hAnsi="Arial" w:eastAsia="Arial" w:cs="Arial"/>
      <w:b/>
      <w:bCs/>
      <w:sz w:val="22"/>
      <w:szCs w:val="22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autoSpaceDE w:val="false"/>
    </w:pPr>
    <w:rPr>
      <w:rFonts w:ascii="Verdana" w:hAnsi="Verdana" w:eastAsia="Verdana" w:cs="Verdana"/>
      <w:b/>
      <w:bCs/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8"/>
      <w:szCs w:val="18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  <w:tab w:val="left" w:pos="230" w:leader="none"/>
      </w:tabs>
      <w:suppressAutoHyphens w:val="true"/>
      <w:autoSpaceDE w:val="false"/>
      <w:jc w:val="center"/>
    </w:pPr>
    <w:rPr>
      <w:b/>
      <w:bCs/>
      <w:sz w:val="22"/>
      <w:szCs w:val="22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autoSpaceDE w:val="false"/>
      <w:jc w:val="center"/>
    </w:pPr>
    <w:rPr>
      <w:rFonts w:ascii="Verdana" w:hAnsi="Verdana" w:eastAsia="Verdana" w:cs="Verdana"/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khtitle">
    <w:name w:val="text kh_title"/>
    <w:basedOn w:val="Normal"/>
    <w:qFormat/>
    <w:pPr>
      <w:spacing w:before="280" w:after="28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2">
    <w:name w:val="2"/>
    <w:basedOn w:val="Normal"/>
    <w:qFormat/>
    <w:pPr/>
    <w:rPr>
      <w:rFonts w:ascii="Times" w:hAnsi="Times" w:cs="Times"/>
      <w:lang w:val="pl-PL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Listakontynuacja41">
    <w:name w:val="Lista - kontynuacja 41"/>
    <w:basedOn w:val="Normal"/>
    <w:qFormat/>
    <w:pPr>
      <w:numPr>
        <w:ilvl w:val="0"/>
        <w:numId w:val="3"/>
      </w:num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tabs>
        <w:tab w:val="clear" w:pos="709"/>
        <w:tab w:val="left" w:pos="786" w:leader="none"/>
      </w:tabs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09"/>
        <w:tab w:val="left" w:pos="502" w:leader="none"/>
      </w:tabs>
      <w:spacing w:before="0" w:after="120"/>
      <w:ind w:left="1066" w:right="0" w:hanging="357"/>
      <w:jc w:val="both"/>
    </w:pPr>
    <w:rPr>
      <w:color w:val="FF0000"/>
      <w:sz w:val="22"/>
      <w:szCs w:val="22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  <w:ind w:left="993" w:right="0" w:hanging="219"/>
      <w:jc w:val="both"/>
    </w:pPr>
    <w:rPr/>
  </w:style>
  <w:style w:type="paragraph" w:styleId="Listapunktowana51">
    <w:name w:val="Lista punktowana 51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15pt">
    <w:name w:val="Normalny + 15 pt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b/>
      <w:sz w:val="26"/>
    </w:rPr>
  </w:style>
  <w:style w:type="paragraph" w:styleId="Tekstblokowy2">
    <w:name w:val="Tekst blokowy2"/>
    <w:basedOn w:val="Normal"/>
    <w:qFormat/>
    <w:pPr>
      <w:ind w:left="641" w:right="-1" w:hanging="357"/>
      <w:jc w:val="both"/>
    </w:pPr>
    <w:rPr>
      <w:sz w:val="26"/>
    </w:rPr>
  </w:style>
  <w:style w:type="paragraph" w:styleId="Tekstpodstawowy24">
    <w:name w:val="Tekst podstawowy 24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podstawowywcity33">
    <w:name w:val="Tekst podstawowy wcięty 33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ZnakZnakZnakZnak1">
    <w:name w:val="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2:00Z</dcterms:created>
  <dc:creator>ALFA</dc:creator>
  <dc:description/>
  <cp:keywords/>
  <dc:language>en-US</dc:language>
  <cp:lastModifiedBy>blank</cp:lastModifiedBy>
  <cp:lastPrinted>2024-08-23T10:09:00Z</cp:lastPrinted>
  <dcterms:modified xsi:type="dcterms:W3CDTF">2024-12-08T14:55:00Z</dcterms:modified>
  <cp:revision>6</cp:revision>
  <dc:subject/>
  <dc:title>Nr sprawy 09/04</dc:title>
</cp:coreProperties>
</file>