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7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4" w:hanging="31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ONITOR I – 14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lkość przekątnej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CD, aktywna matryca TFT z podświetleniem LE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dzielcz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in. 1920 x 1200 (16:10 aspect ratio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lkość plamk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0,270 mm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ąty widzenia ( przy kontraście 10:1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78 /178 w pionie i poziom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s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350 cd/m2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układ automatycznego dostosowania jasności do warunków oświetleniowych na stanowisku pracy pozwalający zmniejszyć jasność do 1 cd/m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uralny kontrast panel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00: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łkowity czas reakcji matryc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zary do szarego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5 m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łącza wide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  <w:t>USB Type-C (DisplayPort Alt Mode  PD 70 W), DisplayPort (HDCP 1.3), HDMI (HDCP 1.4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stotliwości odchylania dla złącz cyfrowych minimalne zakres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SB Type-C: 31 - 76 kHz / 59 - 61 Hz</w:t>
              <w:br/>
              <w:t>DisplayPort: 31 - 76 kHz / 59 - 61 Hz</w:t>
              <w:br/>
              <w:t>HDMI: 31 - 76 kHz / 49 - 51 Hz, 59 - 61 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finiowane tryby pracy monit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rybów: DICOM ,Papier, Film, standard sRGB i dwa ustawienia własne użytkownika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zmiana trybu pracy w zależności od aktywnej aplikacj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e dodatkow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kontroli rzeczywistego czasu pracy monitor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vo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łośnik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2 x 1W z przodu monitor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B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cztero portowy HUB USB w standardzie 5Gbps </w:t>
            </w:r>
            <w:r>
              <w:rPr>
                <w:rFonts w:cs="Calibri" w:ascii="Calibri" w:hAnsi="Calibri"/>
                <w:sz w:val="22"/>
                <w:szCs w:val="22"/>
              </w:rPr>
              <w:t>Type-A x 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godny z standardem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CO Certified Generation 8, TUV/Ergonomics, TUV/Low blue light content, TUV/Flicker Free, TUV/GS, CE, CB,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bór mocy: typowy/w stanie uśpie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ięcej niż 12W/ nie więcej niż 0.5W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wyłącznik zasilania, redukujący pobór mocy do 0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g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9 kg / 7,6 kg ze stopką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bl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bel zasilający, USB-C (2 m )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warancja producent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serwisująca monitory musi posiadać certyfikat ISO 9001 na świadczenie usług serwisowych oraz posiadać autoryzację producenta monitorów - dokumenty potwierdzające załączyć do ofert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34" w:hanging="31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MONITOR II –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lkość przekątnej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7cali (68,5 cm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ologia wykonania matryc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CD, matryca typu IPS z podświetleniem LE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dzielczość natyw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840x2160 (16:9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s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350 cd/m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układ automatycznego dostosowania jasności ekranu do warunków oświetleniowych na stanowisku pracy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kres regulacji jasności od około 1cd/m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Wymagania dodatkow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łady redukujące migotanie systemu podświetlenia ekranu oraz redukujące emisję światła niebieskiego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uralny kontrast panel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1300: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ieakceptowalny jest kontrast dynamiczny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reakcji matrycy pośredn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ray-to-gray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aksimum 5 m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ąty widzenia ( przy kontraście 10:1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78 /178 w pionie i poziom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finiowane tryby pracy monit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rybów ustawień parametrów ekranu do pracy z różnymi aplikacjami, w tym wymagan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yb do pracy z aplikacjami typu biurowego zmniejszający zmęczenie wzroku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a tryby własne użytkownika w których można spersonalizować wszystkie ustawienia ekranu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automatyczna zmiana trybu pracy w zależności od aktywnej aplikacj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Wymagania dodatkow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Picture by Picture umożliwiająca jednoczesne wyświetlanie na ekranie monitora  sygnałów z dwóch różnych źróde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e dodatkow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kontroli rzeczywistego czasu pracy monitor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ót ekranu w osi pionowej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172 stopnie lewo/prawo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iana położenia ekranu w pion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  <w:tab w:val="center" w:pos="2075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mniej niż 175 mm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vo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łośnik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łośniki minimum 1W każd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łącza sygnałow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Co najmniej: USB Type-C, HDMI, Display Port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UB USB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Dwu portowy HUB USB w standardzie 3.0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B wymagania dodatkow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Możliwośc zasilania urządzenia zewnętrznego o poborze mocy max.60 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ud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cienkie ramki wokół panelu LCD (boki, góra) o grubości nie większej niż 2 mm pozwalające na tworzenie stanowisk wielomonitorowych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godny z standardem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, TCO Gen 8, EPEAT 2018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bór mocy: typowy/w stanie uśpie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ięcej niż 31W/ nie więcej niż 0.5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bl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kabli zasilających i połączeniowych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warancja producent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„zero jasnych pikseli” przez co najmniej 6 miesięcy od daty zakupu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ferty należy dołączyć oświadczenie producenta oferowanego monitora lub jego autoryzowanego przedstawiciela o przejęciu obowiązków gwarancyjnych w przypadku odstąpienia Wykonawcy od ich wypełniania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436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7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ambria" w:hAnsi="Cambria" w:eastAsia="Calibri" w:cs="Times New Roman"/>
      <w:b/>
      <w:sz w:val="22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  <w:b w:val="false"/>
      <w:i w:val="false"/>
      <w:color w:val="000000"/>
    </w:rPr>
  </w:style>
  <w:style w:type="character" w:styleId="WW8Num19z3">
    <w:name w:val="WW8Num19z3"/>
    <w:qFormat/>
    <w:rPr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u w:val="none"/>
    </w:rPr>
  </w:style>
  <w:style w:type="character" w:styleId="WW8Num25z3">
    <w:name w:val="WW8Num25z3"/>
    <w:qFormat/>
    <w:rPr>
      <w:b w:val="false"/>
      <w:i w:val="false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  <w:color w:val="000000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cs="Times New Roman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  <w:b w:val="false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  <w:position w:val="0"/>
      <w:sz w:val="24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9:00Z</dcterms:created>
  <dc:creator>wojciech.olbrycht</dc:creator>
  <dc:description/>
  <cp:keywords/>
  <dc:language>en-US</dc:language>
  <cp:lastModifiedBy>Marta Urbanek-Krawczyk</cp:lastModifiedBy>
  <cp:lastPrinted>2024-04-30T08:22:00Z</cp:lastPrinted>
  <dcterms:modified xsi:type="dcterms:W3CDTF">2024-04-30T12:29:00Z</dcterms:modified>
  <cp:revision>2</cp:revision>
  <dc:subject/>
  <dc:title>Załącznik nr 1</dc:title>
</cp:coreProperties>
</file>