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pracowanie dokumentacji projektowych dla przebudowy dróg gminnych – II postępowanie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oświadczamy, że do realizacji zamówienia przewidujemy skierować następujące osoby: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ant z uprawnieniami budowlanymi do projektowania w specjalności inżynieryjnej drog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>niewłaściw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1-07-26T12:39:00Z</dcterms:modified>
  <cp:revision>54</cp:revision>
  <dc:subject/>
  <dc:title>Załącznik nr</dc:title>
</cp:coreProperties>
</file>