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3.12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 xml:space="preserve">rybie podstawowym na podstawie art. 275 pkt. 1 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4 r., poz. 1320,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 dostawy jabłek, ziemniaków, warzyw, </w:t>
      </w:r>
      <w:r>
        <w:rPr>
          <w:rFonts w:eastAsia="Lucida Sans Unicode" w:cs="Calibri" w:ascii="Calibri" w:hAnsi="Calibri"/>
          <w:color w:val="000000"/>
          <w:sz w:val="22"/>
          <w:szCs w:val="22"/>
          <w:lang w:bidi="en-US"/>
        </w:rPr>
        <w:t>nr sprawy: 2232.7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03.12.2024 r. o godz. 09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"/>
        <w:gridCol w:w="5548"/>
        <w:gridCol w:w="51"/>
        <w:gridCol w:w="2757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siedziba wykonawc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oferty /zł/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ęść 1 - jabłka dla Aresztu Śledczego w Warszawie-Grochowie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237,50 zł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owo-Handlowe Marcin Seliga, Przybyszew ul. Gościniec 56, 26-803 Prom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0 500,00 zł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0 500,00 zł</w:t>
            </w:r>
          </w:p>
        </w:tc>
      </w:tr>
      <w:tr>
        <w:trPr>
          <w:trHeight w:val="66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1 970,00 zł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ęść 2 - jabłka dla Oddziału Zewnętrznego Aresztu Śledczego w Warszawie-Grochowie w Popowie</w:t>
            </w:r>
          </w:p>
        </w:tc>
      </w:tr>
      <w:tr>
        <w:trPr>
          <w:trHeight w:val="64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47,50 zł</w:t>
            </w:r>
          </w:p>
        </w:tc>
      </w:tr>
      <w:tr>
        <w:trPr>
          <w:trHeight w:val="68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10,00 zł</w:t>
            </w:r>
          </w:p>
        </w:tc>
      </w:tr>
      <w:tr>
        <w:trPr>
          <w:trHeight w:val="5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415,00 zł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ęść 3 - ziemniaki dla Aresztu Śledczego w Warszawie-Grochowie</w:t>
            </w:r>
          </w:p>
        </w:tc>
      </w:tr>
      <w:tr>
        <w:trPr>
          <w:trHeight w:val="41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 250,00 zł</w:t>
            </w:r>
          </w:p>
        </w:tc>
      </w:tr>
      <w:tr>
        <w:trPr>
          <w:trHeight w:val="71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owo-Handlowe Marcin Seliga, Przybyszew ul. Gościniec 56, 26-803 Prom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 675,00 zł</w:t>
            </w:r>
          </w:p>
        </w:tc>
      </w:tr>
      <w:tr>
        <w:trPr>
          <w:trHeight w:val="8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 500,00 zł</w:t>
            </w:r>
          </w:p>
        </w:tc>
      </w:tr>
      <w:tr>
        <w:trPr>
          <w:trHeight w:val="80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n Krosnowski „Marchewka”, Śmiłowice 35, 87-850 Śmiłowi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 725,00 zł</w:t>
            </w:r>
          </w:p>
        </w:tc>
      </w:tr>
      <w:tr>
        <w:trPr>
          <w:trHeight w:val="9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 975,00 zł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4 - ziemniaki dla Oddziału Zewnętrznego Aresztu Śledczego w Warszawie-Grochowie w Popowi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 300,00 zł</w:t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600,00 zł</w:t>
            </w:r>
          </w:p>
        </w:tc>
      </w:tr>
      <w:tr>
        <w:trPr>
          <w:trHeight w:val="10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290,00 zł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Część 5 - warzywa dla Aresztu Śledczego w Warszawie-Grochowie</w:t>
            </w:r>
          </w:p>
        </w:tc>
      </w:tr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 023,70 zł</w:t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owo-Handlowe Marcin Seliga, Przybyszew ul. Gościniec 56, 26-803 Promn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851,50 zł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 665,10 zł</w:t>
            </w:r>
          </w:p>
        </w:tc>
      </w:tr>
      <w:tr>
        <w:trPr>
          <w:trHeight w:val="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n Krosnowski „Marchewka”, Śmiłowice 35, 87-850 Śmiłowic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 540,75 zł</w:t>
            </w:r>
          </w:p>
        </w:tc>
      </w:tr>
      <w:tr>
        <w:trPr>
          <w:trHeight w:val="8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 817,75 zł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Część 6 - warzywa dla Oddziału Zewnętrznego Aresztu Śledczego w Warszawie-Grochowie w Popowie</w:t>
            </w:r>
          </w:p>
        </w:tc>
      </w:tr>
      <w:tr>
        <w:trPr>
          <w:trHeight w:val="7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 Sp. z o.o., ul. Poznańska 98, Bronisze, 05-850 Ożarów Mazowiecki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871,85 zł</w:t>
            </w:r>
          </w:p>
        </w:tc>
      </w:tr>
      <w:tr>
        <w:trPr>
          <w:trHeight w:val="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rdura, Staroradomska 58C, 26-630 Jedlnia-Letnisk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710,25 zł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SAUERKRAUT Sp. z o.o., ul. Łódzka 141, 62-800 Kalisz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794,00 z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        Aresztu Śledczego w Warszawie-Grochowi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płk Adam Piórkowski</w:t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5:00Z</dcterms:created>
  <dc:creator>izabela</dc:creator>
  <dc:description/>
  <cp:keywords/>
  <dc:language>en-US</dc:language>
  <cp:lastModifiedBy>Paulina Zając</cp:lastModifiedBy>
  <cp:lastPrinted>2024-12-03T11:54:00Z</cp:lastPrinted>
  <dcterms:modified xsi:type="dcterms:W3CDTF">2024-12-03T10:59:00Z</dcterms:modified>
  <cp:revision>6</cp:revision>
  <dc:subject/>
  <dc:title>                                                               </dc:title>
</cp:coreProperties>
</file>