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.272…..20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……………… roku pomiędzy Gminą Stęszew zwaną w dalszej treści umowy Zamawiającym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dzimierz Pinczak – Burmistrz Gminy Stęsz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prowadzący działalność gospodarczą pod firm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w dalszej treści umowy Wykonawc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mowa niniejsza została zawarta na podstawie przeprowadzonego postępow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dniu  …………………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Przedmiotem umowy jest świadczenie usług związanych z określeniem wartości rynkowej działek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lokali mieszkalnych oraz inwentaryzacją lokali w 2021 roku wg potrzeb Zamawiającego.</w:t>
      </w:r>
    </w:p>
    <w:p>
      <w:pPr>
        <w:pStyle w:val="Heading4"/>
        <w:ind w:left="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23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Zakres prac obejmuje: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1) Wycenę działki niezabudowanej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2) Wycenę działki zabudowanej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3) Wycenę lokali mieszkalnych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 xml:space="preserve">4) Inwentaryzację lokali mieszkalnych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5) Sporządzenie arkusza danych ewidencyjnych lokal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6) Określenie wartości służebności przesy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7) Potwierdzenie aktualności operatu szacunkoweg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 xml:space="preserve">8) Wycena w celu ustalenia opłaty planistycznej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Prace wykonywane będą na podstawie zlecenia wystawionego przez Zamawiającego,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które określi zakres i termin wykonania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edmiot umowy zostanie wykonany na warunkach określonych w postanowieniach niniejs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mowy oraz w złożonej ofercie stanowiących integralne części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1Termin realizacji zamówienia: od 01.01.2021 do 31.12.2021 roku oraz do zakończen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rozpoczętej pra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Czas przystąpienia do prac po uzyskaniu zlecenia od Zamawiającego 5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Okres gwarancji na wykonane prace ustala się na okres 12 miesię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1.Za wykonanie przedmiotu umowy ustala się wynagrodzenie na podstawie oferty Wykonaw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 wysokości: złotych bru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 xml:space="preserve">wycena działki niezabudowanej:  </w:t>
      </w:r>
      <w:r>
        <w:rPr>
          <w:rFonts w:cs="Arial" w:ascii="Arial" w:hAnsi="Arial"/>
          <w:sz w:val="20"/>
          <w:szCs w:val="20"/>
        </w:rPr>
        <w:t xml:space="preserve">cena za jedną działkę ………… zł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łownie: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2) wycena działki zabudowanej:  </w:t>
      </w:r>
      <w:r>
        <w:rPr>
          <w:rFonts w:cs="Arial" w:ascii="Arial" w:hAnsi="Arial"/>
          <w:sz w:val="20"/>
          <w:szCs w:val="20"/>
        </w:rPr>
        <w:t xml:space="preserve">cena za jedną działkę ………… zł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łownie: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3) wycena lokalu mieszkalnego:  </w:t>
      </w:r>
      <w:r>
        <w:rPr>
          <w:rFonts w:cs="Arial" w:ascii="Arial" w:hAnsi="Arial"/>
          <w:sz w:val="20"/>
          <w:szCs w:val="20"/>
        </w:rPr>
        <w:t xml:space="preserve">cena za jeden lokal  ……………….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łownie: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4) inwentaryzacja lokalu mieszkalnego:  </w:t>
      </w:r>
      <w:r>
        <w:rPr>
          <w:rFonts w:cs="Arial" w:ascii="Arial" w:hAnsi="Arial"/>
          <w:sz w:val="20"/>
          <w:szCs w:val="20"/>
        </w:rPr>
        <w:t xml:space="preserve">cena za jeden lokal ………………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łownie: 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) sporządzenie arkusza danych ewidencyjnych lokali: cena za 1 lokal  ………………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łownie: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) określenie wartości służebności przesyłu: cena za jedną nieruchomość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łownie: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) potwierdzenie aktualności operatu szacunkowego: cena za 1 sztukę …………..</w:t>
        <w:br/>
        <w:tab/>
        <w:t>słownie: 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) wycena w celu ustalenia opłaty planistycznej : cena za 1 sztukę …………..</w:t>
        <w:br/>
        <w:tab/>
        <w:t>słownie: 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ędącej integralną częścią umowy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Ceny nie będą podlegały waloryzacj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Wynagrodzenie zostanie wypłacone Wykonawcy na podstawie wystawionej faktur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zelewem na konto wskazane przez Wykonawcę, po wykonaniu zleceni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Zamawiający zobowiązuje się zapłacić otrzymaną fakturę w ciągu  14 dni od daty jej otrzymani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Podstawę do wystawienia faktury stanowi protokół odbioru, po wykonaniu całości pr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kreślonych w zleceniu, zatwierdzony przez Zamawiająceg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Fakturę należy wystawić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Gmina Stęszew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62-060 Stęszew ul. Poznańska 11</w:t>
      </w:r>
    </w:p>
    <w:p>
      <w:pPr>
        <w:pStyle w:val="Normal"/>
        <w:ind w:left="22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NIP 777 31 41 373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Zakazuje się cesji wierzytelności wynikających z niniejszej umowy.</w:t>
      </w:r>
    </w:p>
    <w:p>
      <w:pPr>
        <w:pStyle w:val="Normal"/>
        <w:ind w:left="22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 Całkowite wydatki związane z umową nie mogą przekroczyć </w:t>
      </w:r>
      <w:r>
        <w:rPr>
          <w:rFonts w:cs="Arial" w:ascii="Arial" w:hAnsi="Arial"/>
          <w:b/>
          <w:sz w:val="20"/>
          <w:szCs w:val="20"/>
        </w:rPr>
        <w:t>20000,00 PLN brutto</w:t>
      </w:r>
    </w:p>
    <w:p>
      <w:pPr>
        <w:pStyle w:val="Normal"/>
        <w:ind w:left="2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1.Wykonawca zobowiązuje się wykonać przedmiot umowy z należytą starannością, zgodnie </w:t>
      </w:r>
    </w:p>
    <w:p>
      <w:pPr>
        <w:pStyle w:val="Normal"/>
        <w:ind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 zasadami wiedzy technicznej, obowiązującymi przepisami oraz w uzgodnieniu z </w:t>
      </w:r>
    </w:p>
    <w:p>
      <w:pPr>
        <w:pStyle w:val="Normal"/>
        <w:ind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Wykonawca zobowiązuje się do ubezpieczenia robót z tytułu szkód, które mogą zaistnieć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związku z określonymi zdarzeniami losowymi oraz od odpowiedzialności cywil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Wykonawca ponosi pełną odpowiedzialność za szkody oraz następstwa nieszczęśli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padków dotyczących pracowników i osób trzecich, a powstałych w związku z prowadzonym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obotami w tym także z ruchem pojazdów mechanicznych 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Jeżeli Wykonawca nie wykonuje prac zgodnie z zawartą umową lub też nienależycie wykonuj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woje zobowiązania umowne Zamawiającemu przysługuje prawo odstąpienia od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 naliczenie kar umo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7   </w:t>
      </w:r>
      <w:r>
        <w:rPr>
          <w:rFonts w:cs="Arial" w:ascii="Arial" w:hAnsi="Arial"/>
          <w:sz w:val="20"/>
          <w:szCs w:val="20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Wykonawca zapłaci Zamawiającemu kary umowne w przypadku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) opóźnienia w realizacji zlecenia w wysokości 200,00 złotych brutto za każdy dzień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późnienia,</w:t>
      </w:r>
    </w:p>
    <w:p>
      <w:pPr>
        <w:pStyle w:val="Normal"/>
        <w:ind w:left="2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opóźnienia w usunięciu wad stwierdzonych przy odbiorze przedmiotu zlecenia w wysokości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00,00 złotych brutto za każdy dzień opóźnienia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za odstąpienie od umowy przez Zamawiającego z przyczyn, za które Wykonawc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odpowiedzialność w wysokości 2.000,00 złotych brutto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) Zamawiający zastrzega sobie możliwość dochodzenia odszkodowani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yższającego kary umowne z tytułu nienależytego wykonania przedmiotu umowy.</w:t>
      </w:r>
    </w:p>
    <w:p>
      <w:pPr>
        <w:pStyle w:val="Normal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§ 8  Klauzula informacyjna dla umów z osobami fizycznymi prowadzącymi własną działalność gospodarczą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Zgodnie z art. 13  rozporządzenia Parlamentu Europejskiego (RODO) (tj. Dz. U. z 2016r. poz. 679 z dnia 27.04.2016r.) informujemy, iż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) administratorem Pani/Pana danych osobowych jest Gmina Stęszew z siedzibą w Urzędzie Miejskim Gminy Stęszew, ul. Poznańska 11, 62-060 Stęszew, reprezentowana przez Burmistrz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Pani/Pana dane osobowe będą przetwarzane zgodnie z obowiązującymi przepisami prawa w celu zawarcia oraz realizacji umowy i nie zostaną udostępnione innym podmiotom niż upoważnione na podstawie przepisów prawa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posiada Pani/Pan prawo dostępu do treści swoich danych oraz ich poprawiania,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podanie danych osobowych w zakresie niezbędnym do realizacji zawartych umów oraz prowadzenia rozliczeń między stronami jest obligatoryjne, a w pozostałym zakresie jest dobrowol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</w:rPr>
        <w:t>Wszelkie zmiany wynikające z niniejszej umowy wymagają formy pisemnej pod rygo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10   </w:t>
      </w:r>
      <w:r>
        <w:rPr>
          <w:rFonts w:cs="Arial" w:ascii="Arial" w:hAnsi="Arial"/>
          <w:sz w:val="20"/>
          <w:szCs w:val="20"/>
        </w:rPr>
        <w:t xml:space="preserve">Wszelkie spory wynikające z niniejszej umowy rozpatrywane będą przez właściwy d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Sąd Powszech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11   </w:t>
      </w: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§ 12 </w:t>
      </w:r>
      <w:r>
        <w:rPr>
          <w:rFonts w:cs="Arial" w:ascii="Arial" w:hAnsi="Arial"/>
          <w:sz w:val="20"/>
          <w:szCs w:val="20"/>
        </w:rPr>
        <w:t xml:space="preserve">Umowę niniejszą sporządzono w trzech równobrzmiących egzemplarzach na prawach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yginału, dwa dla Zamawiającego i jeden d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Z a m a w i a j ą c y </w:t>
        <w:tab/>
        <w:tab/>
        <w:tab/>
        <w:tab/>
        <w:tab/>
        <w:t xml:space="preserve">                             W y k o n a w c a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Administrator</dc:creator>
  <dc:description/>
  <cp:keywords/>
  <dc:language>en-US</dc:language>
  <cp:lastModifiedBy>Użytkownik systemu Windows</cp:lastModifiedBy>
  <cp:lastPrinted>2019-12-23T13:01:00Z</cp:lastPrinted>
  <dcterms:modified xsi:type="dcterms:W3CDTF">2020-11-26T13:26:00Z</dcterms:modified>
  <cp:revision>10</cp:revision>
  <dc:subject/>
  <dc:title>IB/2214u-    /2001</dc:title>
</cp:coreProperties>
</file>