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numPr>
          <w:ilvl w:val="0"/>
          <w:numId w:val="0"/>
        </w:numPr>
        <w:ind w:left="6804" w:firstLine="708"/>
        <w:jc w:val="left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  <w:szCs w:val="22"/>
        </w:rPr>
        <w:t>Załącznik nr 1 do pis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</w:t>
      </w:r>
    </w:p>
    <w:p>
      <w:pPr>
        <w:pStyle w:val="Heading2"/>
        <w:widowControl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(SPECYFIKACJA TECHNICZNA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Dostawa zeroemisyjnego pojazdu kategorii N1 </w:t>
      </w:r>
      <w:bookmarkStart w:id="0" w:name="_Hlk153279124"/>
      <w:r>
        <w:rPr>
          <w:rFonts w:cs="Arial" w:ascii="Arial" w:hAnsi="Arial"/>
          <w:b/>
          <w:bCs/>
        </w:rPr>
        <w:t xml:space="preserve">- </w:t>
      </w:r>
      <w:bookmarkEnd w:id="0"/>
      <w:r>
        <w:rPr>
          <w:rFonts w:cs="Arial" w:ascii="Arial" w:hAnsi="Arial"/>
          <w:b/>
          <w:bCs/>
        </w:rPr>
        <w:t>pojazdu zaprojektowanego i wykonanego do przewozu ładunków i mającego maksymalną masę całkowitą nieprzekraczającą 3,5 t”</w:t>
      </w:r>
    </w:p>
    <w:p>
      <w:pPr>
        <w:pStyle w:val="Normal"/>
        <w:widowControl/>
        <w:jc w:val="center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eznaczenie pojazdu do zabudowy samojezdnej kamery inspekcyjnej wraz z windą, zabudowanej na stelażu o wymiarach: wys. 1220 mm / szer. 1280 mm / dł. 1560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388"/>
        <w:gridCol w:w="1134"/>
        <w:gridCol w:w="2977"/>
      </w:tblGrid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o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g kolumny „Wymogi”)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formacje ogólne: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96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96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yp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96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96" w:hanging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min. 12 m-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ć długość gwara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SZCZEGÓŁOWE: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rgon z bocznymi drzwiami z prawej strony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 silnika – zeroemisyjny (elektryczny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baterii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min. 200 km (wg cyklu WLTP, cykl miesza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as ładowania akumulatora: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przez gniazdo 230 V/10A (do 100%)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przez wallbox (do 100%)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 przez stację AC/DC (10 - 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dzaj ładowania akumu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Rozstaw osi powyżej 3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wymi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pę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adowność co najmniej 800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C max. 3,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alne wymiary przestrzeni ładunkowej:  </w:t>
            </w:r>
          </w:p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ługość - 2500 mm</w:t>
            </w:r>
          </w:p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erokość między nadkolami - 1250 mm</w:t>
            </w:r>
          </w:p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ość - 13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 wymi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iary otworu załadunkowego:</w:t>
            </w:r>
          </w:p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. 1260 mm / szer. 13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Drzwi tylne podwójne, otwierane 27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z blokad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montażu zestawu kamery o wadze ok. 500 kg do pod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ieplenie przestrzeni bagaż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YPOSAŻENIE: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omaganie kier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yczne sterowane szy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yczne podgrzewane, sterowane i składane lusterka boczn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tła do jazdy dziennej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tła przeciwmgł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alny zamek ze sterowaniem w co najmniej 1 kluczy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deszczu oraz czujnik zmierzch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matyzacj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bezpieczeństwa co najmniej ABS, ES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uszka powietrzna kierowcy i pasażer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io DAB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głośnomówiąc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awaryjnego wzywania pomocy w razie wypadku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ACJA: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rukcje obsługi w języku polskim, dokumenty niezbędne do rejestracji pojazdu na terenie Polski, w tym wyciąg świadczenia homologacji - dostarczyć wraz z pojaz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566" w:gutter="0" w:header="0" w:top="899" w:footer="284" w:bottom="8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ależy wypełnić w całości, bez wprowadzania zmian w jego treści – stanowi on integralną część oferty – deklarację wykonawcy co do jej treści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  <w:color w:val="0070C0"/>
          <w:sz w:val="18"/>
          <w:szCs w:val="18"/>
          <w:lang w:eastAsia="pl-PL"/>
        </w:rPr>
      </w:pPr>
      <w:r>
        <w:rPr>
          <w:rFonts w:cs="Arial Narrow" w:ascii="Arial Narrow" w:hAnsi="Arial Narrow"/>
          <w:color w:val="0070C0"/>
          <w:sz w:val="18"/>
          <w:szCs w:val="18"/>
          <w:lang w:eastAsia="pl-PL"/>
        </w:rPr>
      </w:r>
    </w:p>
    <w:p>
      <w:pPr>
        <w:pStyle w:val="Textbody1"/>
        <w:spacing w:before="0" w:after="0"/>
        <w:jc w:val="center"/>
        <w:rPr>
          <w:rFonts w:ascii="Arial Narrow" w:hAnsi="Arial Narrow" w:cs="Arial Narrow"/>
          <w:b/>
          <w:b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b/>
          <w:i/>
          <w:color w:val="0070C0"/>
          <w:sz w:val="22"/>
          <w:szCs w:val="22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rFonts w:cs="Arial Narrow" w:ascii="Arial Narrow" w:hAnsi="Arial Narrow"/>
          <w:b/>
          <w:i/>
          <w:color w:val="0070C0"/>
          <w:sz w:val="22"/>
          <w:szCs w:val="22"/>
        </w:rPr>
        <w:t>lub podpisem osobistym.</w:t>
        <w:br/>
      </w:r>
      <w:r>
        <w:rPr>
          <w:rFonts w:eastAsia="Arial" w:cs="Arial Narrow" w:ascii="Arial Narrow" w:hAnsi="Arial Narrow"/>
          <w:b/>
          <w:i/>
          <w:color w:val="0070C0"/>
          <w:kern w:val="2"/>
          <w:sz w:val="22"/>
          <w:szCs w:val="22"/>
          <w:lang w:eastAsia="hi-IN" w:bidi="hi-IN"/>
        </w:rPr>
        <w:t>Zamawiający zaleca przed podpisaniem zapisanie dokumentu w formacie PDF.</w:t>
      </w:r>
    </w:p>
    <w:sectPr>
      <w:footerReference w:type="default" r:id="rId3"/>
      <w:type w:val="nextPage"/>
      <w:pgSz w:w="11906" w:h="16838"/>
      <w:pgMar w:left="900" w:right="746" w:gutter="0" w:header="0" w:top="899" w:footer="284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Sekcja 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both"/>
    </w:pPr>
    <w:rPr>
      <w:rFonts w:eastAsia="Lucida Sans Unicod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5:00Z</dcterms:created>
  <dc:creator>MIRO-BYTOM</dc:creator>
  <dc:description/>
  <cp:keywords/>
  <dc:language>en-US</dc:language>
  <cp:lastModifiedBy>Martyna Grochowalska</cp:lastModifiedBy>
  <cp:lastPrinted>2018-06-29T11:44:00Z</cp:lastPrinted>
  <dcterms:modified xsi:type="dcterms:W3CDTF">2024-08-22T07:15:00Z</dcterms:modified>
  <cp:revision>2</cp:revision>
  <dc:subject/>
  <dc:title>Załącznik nr 1</dc:title>
</cp:coreProperties>
</file>