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-234" w:right="-1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PIS PRZEDMIOTU ZAMÓWIENIA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zz1209"/>
      <w:bookmarkEnd w:id="0"/>
      <w:r>
        <w:rPr>
          <w:rFonts w:cs="Arial" w:ascii="Arial" w:hAnsi="Arial"/>
          <w:b/>
          <w:sz w:val="24"/>
          <w:szCs w:val="24"/>
        </w:rPr>
        <w:t>Przedmiot zamówienia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sprzedaż i dostawa materiałów wg. zestawienia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9"/>
        <w:gridCol w:w="850"/>
        <w:gridCol w:w="2835"/>
      </w:tblGrid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lość zamówienia zasadniczego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Wkład filtracyjny koalescencyjny 152-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Cs w:val="24"/>
          <w:u w:val="single"/>
        </w:rPr>
        <w:t>SPECYFIKACJA TECHNICZ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zz1209"/>
      <w:bookmarkEnd w:id="1"/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Przedmiotem zamówienia jest sprzedaż i dostawa </w:t>
      </w:r>
      <w:r>
        <w:rPr/>
        <w:t>wkładów filtracyjnych koalescencyjnych</w:t>
      </w:r>
      <w:r>
        <w:rPr>
          <w:color w:val="000000"/>
        </w:rPr>
        <w:t xml:space="preserve"> 152-365 </w:t>
      </w:r>
      <w:r>
        <w:rPr/>
        <w:t>do siedziby Zamawiającego zgodnie z przesłanym zamówieniem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Zamawiający nie dopuszcza składania ofert częściowy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Zamawiający nie dopuszcza oraz nie wymaga składania ofert wariantowych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Dostarczony przedmiot umowy</w:t>
      </w:r>
      <w:r>
        <w:rPr>
          <w:color w:val="000000"/>
        </w:rPr>
        <w:t xml:space="preserve"> musi być fabrycznie nowy i wolny od wad, dostarczony w oryginalnych opakowaniach zabezpieczających przed zmianami ilościowymi i jakościowymi oraz odpowiadać wszystkim cechom określonym w opisie przedmiotu zamówieni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Wkład filtracyjny koalescencyjny musi spełniać poniższe wymagania techniczne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Typ I-61487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Długość – 35,56 cm (14 cal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Średnica wewnętrzna – 8,89 cm (3,5 cal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Średnica zewnętrzna – 15,24 cm (6 cal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Max temp. pracy – 66-71 °C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Max różnica ciśnień – 5,2 bar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Dopuszczalny odczyn – 5-9 pH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kres pracy – co najmniej 365 dni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kres przechowywania – 5 lat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Przeznaczony do dokładnej filtracji oraz koncentracji wody rozdrobnionej w paliwach lotniczych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Korpus nośny wykonany z aluminium, stali nierdzewnej lub innego materiału pod warunkiem, że zastosowane materiały nie wchodzą w reakcję z paliwem lotniczym F-34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Wyrób musi być opisany etykietą zawierającą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Nazwę handlową (tekstowo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Nazwę producenta i dane teleadresowe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Data produkcji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Data gwarancji producen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warunki realizacji dostaw Materiałów eksploatacyjnych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Odbiór ilościowy i jakościowy przedmiotu umowy będzie dokonany przez upoważnionego Odbiorcę (pracownik magazynu) w siedzibie Zamawiającego:</w:t>
      </w:r>
    </w:p>
    <w:p>
      <w:pPr>
        <w:pStyle w:val="Default"/>
        <w:numPr>
          <w:ilvl w:val="0"/>
          <w:numId w:val="6"/>
        </w:numPr>
        <w:ind w:left="1276" w:hanging="360"/>
        <w:jc w:val="both"/>
        <w:rPr>
          <w:color w:val="000000"/>
        </w:rPr>
      </w:pPr>
      <w:r>
        <w:rPr>
          <w:color w:val="000000"/>
        </w:rPr>
        <w:t>Magazyn – 23 Baza Lotnictwa Taktycznego – 05-300 Mińsk Mazowiecki, Aniele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/>
        <w:t>Jeżeli w trakcie dostawy Zamawiający stwierdzi, że towar jest niezgodny z warunkami zawartymi w pkt. II. ppkt. 4 - 6 niniejszego „Opisu przedmiotu zamówienia” – Zamawiający odmówi przyjęcia niezgodnego towaru spisując na tą okoliczność protokół przyjęcia zawierający stwierdzone uwagi. Wykonawca zobowiązuje się do wymiany produktu na nowy, wolny od wad oraz spełniający żądania Zamawiającego w terminie 48 godzin (w dni robocze) od momentu zgłoszenia przez Zamawiającego niezgodności produktu (faksem lub drogą mailową). Wymiana nastąpi w siedzibie Zamawiającego na koszt i ryzyko Wykonawcy.</w:t>
      </w:r>
    </w:p>
    <w:p>
      <w:pPr>
        <w:pStyle w:val="Default"/>
        <w:numPr>
          <w:ilvl w:val="0"/>
          <w:numId w:val="3"/>
        </w:numPr>
        <w:spacing w:before="0" w:after="142"/>
        <w:ind w:left="851" w:hanging="36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ykonawca dostarczy zamówione materiały, w ciągu 14 dni roboczych </w:t>
        <w:br/>
        <w:t xml:space="preserve">od daty przesłania zamówienia przez Zamawiającego do siedziby Zamawiającego, w godzinach jego urzędowania od 8:00 do 15:00 w dniach roboczych: poniedziałek – piątek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 xml:space="preserve">Wymagania stawiane Wykonawcy: </w:t>
      </w:r>
    </w:p>
    <w:p>
      <w:pPr>
        <w:pStyle w:val="Default"/>
        <w:numPr>
          <w:ilvl w:val="0"/>
          <w:numId w:val="4"/>
        </w:numPr>
        <w:ind w:left="1276" w:hanging="357"/>
        <w:jc w:val="both"/>
        <w:rPr>
          <w:color w:val="000000"/>
        </w:rPr>
      </w:pPr>
      <w:r>
        <w:rPr>
          <w:color w:val="000000"/>
        </w:rPr>
        <w:t xml:space="preserve">Wykonawca gwarantuje, że dostarczone materiały będą wysokiej jakości oraz posiadają właściwe opakowanie i oznakowanie. </w:t>
      </w:r>
    </w:p>
    <w:p>
      <w:pPr>
        <w:pStyle w:val="Default"/>
        <w:numPr>
          <w:ilvl w:val="0"/>
          <w:numId w:val="4"/>
        </w:numPr>
        <w:ind w:left="1276" w:hanging="357"/>
        <w:jc w:val="both"/>
        <w:rPr>
          <w:color w:val="000000"/>
        </w:rPr>
      </w:pPr>
      <w:r>
        <w:rPr>
          <w:color w:val="000000"/>
        </w:rPr>
        <w:t xml:space="preserve">Dostarczone materiały muszą posiadać na opakowaniach zewnętrznych logo producenta, nazwę (typ, symbol) materiału, opis zawartośc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Odbiór przedmiotu zamówienia nastąpi na podstawie „Protokołu odbioru” lub dokumentu WZ, który zostanie dostarczony w dniu formalnego przekazania przez Wykonawcę przedmiotu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000000"/>
        </w:rPr>
        <w:t xml:space="preserve">Zamawiający dopuszcza realizowanie Przedmiotu Umowy za pośrednictwem firm kurierskich. W przypadku dopuszczenia realizacji Przedmiotu Umowy przez firmę kurierską Wykonawca zobowiązany jest wraz z dostawą przekazać protokół przekazania/odbioru, o którym mowa w pkt. 5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i zasady oceny ofer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dokona wyboru najkorzystniejszej oferty, z ofert spełniających wymagania, co do treści SWZ przy zastosowaniu kryterium:</w:t>
      </w:r>
    </w:p>
    <w:p>
      <w:pPr>
        <w:pStyle w:val="Default"/>
        <w:numPr>
          <w:ilvl w:val="0"/>
          <w:numId w:val="6"/>
        </w:numPr>
        <w:spacing w:before="0" w:after="120"/>
        <w:ind w:left="851" w:hanging="357"/>
        <w:jc w:val="both"/>
        <w:rPr/>
      </w:pPr>
      <w:r>
        <w:rPr>
          <w:color w:val="000000"/>
        </w:rPr>
        <w:t>cena (brutto) – 100 %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jwiększa liczba punktów przyznana zostanie dla najniższej zaoferowanej ceny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F SŁUŻBY MPS</w:t>
      </w:r>
    </w:p>
    <w:p>
      <w:pPr>
        <w:pStyle w:val="Normal"/>
        <w:ind w:left="55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. Filip GĘSINA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5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ab/>
    </w: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161" w:hanging="0"/>
      <w:outlineLvl w:val="8"/>
    </w:pPr>
    <w:rPr>
      <w:b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0"/>
      <w:shd w:fill="auto" w:val="clear"/>
      <w:lang w:val="pl-PL" w:bidi="ar-SA"/>
    </w:rPr>
  </w:style>
  <w:style w:type="character" w:styleId="WW8Num2z0">
    <w:name w:val="WW8Num2z0"/>
    <w:qFormat/>
    <w:rPr>
      <w:rFonts w:ascii="Symbol" w:hAnsi="Symbol" w:cs="Times New Roman"/>
      <w:i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Spacernb">
    <w:name w:val="spacernb"/>
    <w:basedOn w:val="Domylnaczcionka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13">
    <w:name w:val="Body text (13)_"/>
    <w:qFormat/>
    <w:rPr>
      <w:b/>
      <w:bCs/>
      <w:sz w:val="21"/>
      <w:szCs w:val="21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DejaVu Sans;Times New Roman" w:cs="Liberation Serif;Times New Roman"/>
      <w:kern w:val="2"/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i/>
      <w:iCs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131">
    <w:name w:val="Body text (13)"/>
    <w:basedOn w:val="Normal"/>
    <w:qFormat/>
    <w:pPr>
      <w:widowControl w:val="false"/>
      <w:shd w:fill="FFFFFF" w:val="clear"/>
      <w:suppressAutoHyphens w:val="false"/>
      <w:spacing w:lineRule="atLeast" w:line="240"/>
      <w:ind w:hanging="360"/>
      <w:jc w:val="both"/>
    </w:pPr>
    <w:rPr>
      <w:b/>
      <w:bCs/>
      <w:sz w:val="21"/>
      <w:szCs w:val="21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413" w:before="240" w:after="720"/>
      <w:ind w:hanging="360"/>
    </w:pPr>
    <w:rPr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KONIECZNY</dc:creator>
  <dc:description/>
  <cp:keywords/>
  <dc:language>en-US</dc:language>
  <cp:lastModifiedBy>Gęsina Filip</cp:lastModifiedBy>
  <cp:lastPrinted>2022-09-06T15:06:00Z</cp:lastPrinted>
  <dcterms:modified xsi:type="dcterms:W3CDTF">2024-11-14T11:44:00Z</dcterms:modified>
  <cp:revision>5</cp:revision>
  <dc:subject>2004.04.14</dc:subject>
  <dc:title>Specyfikacja Istotnych Warunków Zamówienia poniżej 60.000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/3IEL4bg1nobjdDIE3Ck5PCCcbMr51Cp</vt:lpwstr>
  </property>
  <property fmtid="{D5CDD505-2E9C-101B-9397-08002B2CF9AE}" pid="8" name="docIndexRef">
    <vt:lpwstr>f8ffc7a0-4707-460f-85c1-1201b608aeab</vt:lpwstr>
  </property>
  <property fmtid="{D5CDD505-2E9C-101B-9397-08002B2CF9AE}" pid="9" name="s5636:Creator type=IP">
    <vt:lpwstr>10.102.193.120</vt:lpwstr>
  </property>
  <property fmtid="{D5CDD505-2E9C-101B-9397-08002B2CF9AE}" pid="10" name="s5636:Creator type=author">
    <vt:lpwstr>KONIECZNY</vt:lpwstr>
  </property>
  <property fmtid="{D5CDD505-2E9C-101B-9397-08002B2CF9AE}" pid="11" name="s5636:Creator type=organization">
    <vt:lpwstr>MILNET-Z</vt:lpwstr>
  </property>
</Properties>
</file>