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ontaż automatycznego systemu parkingowego na terenie 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111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3) i 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2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21T10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