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Część II 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(wypełnia Wykonawca)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exact" w:line="274" w:before="240" w:after="240"/>
        <w:ind w:left="360" w:hanging="36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zwa wykonawcy </w:t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dres wykonawcy </w:t>
        <w:tab/>
        <w:t>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NIP       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6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regon </w:t>
        <w:tab/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r rachunku bankowego </w:t>
        <w:tab/>
        <w:t>.....</w:t>
      </w:r>
    </w:p>
    <w:p>
      <w:pPr>
        <w:pStyle w:val="Normal"/>
        <w:shd w:fill="FFFFFF" w:val="clear"/>
        <w:spacing w:lineRule="exact" w:line="288"/>
        <w:ind w:left="284" w:right="-24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Oferuję wykonanie przedmiotu zamówienia za: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Zakup oraz montaż kotar w budynku Centrum Upowszechniania Kultury w ramach projektu „Kultura w Centrum Upowszechniania Kultury </w:t>
        <w:br/>
        <w:t>w Szydłowie w nowej odsłonie”:</w:t>
      </w:r>
    </w:p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ne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before="240" w:after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bru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 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 w:before="240" w:after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240" w:after="0"/>
        <w:ind w:left="5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4. Okres gwarancji: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0" w:after="240"/>
        <w:ind w:left="142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24 miesiące </w:t>
      </w:r>
    </w:p>
    <w:p>
      <w:pPr>
        <w:pStyle w:val="Normal"/>
        <w:shd w:fill="FFFFFF" w:val="clear"/>
        <w:tabs>
          <w:tab w:val="clear" w:pos="709"/>
          <w:tab w:val="left" w:pos="7493" w:leader="dot"/>
        </w:tabs>
        <w:spacing w:lineRule="exact" w:line="274" w:before="240" w:after="240"/>
        <w:rPr>
          <w:b/>
          <w:b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Potwierdzam termin realizacji zamówienia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do 31 sierpnia 2023 r.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240" w:after="240"/>
        <w:ind w:left="5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shd w:fill="FFFFFF" w:val="clear"/>
        <w:spacing w:before="811" w:after="0"/>
        <w:ind w:right="-1550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………………</w:t>
      </w:r>
      <w:r>
        <w:rPr>
          <w:rFonts w:cs="Times New Roman" w:ascii="Times New Roman" w:hAnsi="Times New Roman"/>
          <w:spacing w:val="-2"/>
          <w:sz w:val="16"/>
          <w:szCs w:val="16"/>
        </w:rPr>
        <w:t>, dnia ....................  2022r.</w:t>
      </w:r>
      <w:r>
        <w:rPr>
          <w:rFonts w:cs="Times New Roman" w:ascii="Times New Roman" w:hAnsi="Times New Roman"/>
          <w:spacing w:val="-2"/>
          <w:sz w:val="20"/>
          <w:szCs w:val="20"/>
        </w:rPr>
        <w:br/>
        <w:tab/>
        <w:tab/>
        <w:tab/>
        <w:tab/>
        <w:tab/>
        <w:tab/>
        <w:tab/>
        <w:tab/>
        <w:tab/>
        <w:t>___________________________</w:t>
        <w:br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>podpis wykonawcy lub osoby upoważnionej</w:t>
        <w:br/>
        <w:tab/>
        <w:tab/>
        <w:tab/>
        <w:tab/>
        <w:tab/>
        <w:tab/>
        <w:tab/>
        <w:tab/>
        <w:tab/>
        <w:t>pieczęć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2445" cy="72136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lang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color w:val="000000"/>
      <w:spacing w:val="-1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8z0">
    <w:name w:val="WW8Num8z0"/>
    <w:qFormat/>
    <w:rPr>
      <w:b/>
      <w:bCs w:val="false"/>
      <w:spacing w:val="-1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000000"/>
      <w:spacing w:val="-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HG Mincho Light J;msmincho"/>
      <w:color w:val="000000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cs="Times New Roman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14z0">
    <w:name w:val="WW8Num14z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5:00Z</dcterms:created>
  <dc:creator>UG-01</dc:creator>
  <dc:description/>
  <cp:keywords/>
  <dc:language>en-US</dc:language>
  <cp:lastModifiedBy>Marta Mikołajewska</cp:lastModifiedBy>
  <cp:lastPrinted>2023-06-13T14:14:00Z</cp:lastPrinted>
  <dcterms:modified xsi:type="dcterms:W3CDTF">2023-06-13T12:15:00Z</dcterms:modified>
  <cp:revision>3</cp:revision>
  <dc:subject/>
  <dc:title/>
</cp:coreProperties>
</file>