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3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ot. Postępowania konkursowego nr 33/DK/2023 obejmującego zamówienie na zlecenie Wojewódzkiego Szpitala Specjalistycznego Nr 5 im. św. Barbary w Sosnowcu na </w:t>
      </w:r>
      <w:r>
        <w:rPr>
          <w:rFonts w:cs="Candara" w:ascii="Candara" w:hAnsi="Candara"/>
          <w:b/>
          <w:color w:val="000000"/>
        </w:rPr>
        <w:t>udzielanie świadczeń zdrowotnych przez lekarzy i techników w zakresie neurologii przez okres 36 miesięcy</w:t>
      </w:r>
      <w:r>
        <w:rPr>
          <w:rFonts w:cs="Candara" w:ascii="Candara" w:hAnsi="Candara"/>
          <w:b/>
        </w:rPr>
        <w:t>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15"/>
        <w:gridCol w:w="2025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elanie świadczeń zdrowotnych w Oddziale Neurologii z Pododdziałem Udarowym od poniedziałku do piątku w godzinach od 07:00/07:25 do 14:35/15:00 oraz od 14:35/15:00 do 07:00/07:25 oraz w soboty, niedziele i święta całodobowo od 07:00/07:25 do 07:00/07:25 dnia następneg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lekarz specjalista neurolog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zabiegów trombektomii mechanicznej u pacjentów w ostrej fazie udaru niedokrwiennego wg potrzeb Udzielającego Zamówienie</w:t>
            </w:r>
          </w:p>
          <w:p>
            <w:pPr>
              <w:pStyle w:val="Normal"/>
              <w:shd w:fill="FDFDFD" w:val="clear"/>
              <w:suppressAutoHyphens w:val="false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DFDFD" w:val="clear"/>
              <w:suppressAutoHyphens w:val="false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lekarz specjalista: w dziedzinie rentgenodiagnostyki lub radiologii, lub radiodiagnostyki, lub radiologii i diagnostyki obrazowej, lub w dziedzinie neurochirurgii lub neurochirurgii i neurotraumatologii, lub w dziedzinie neurologii, lub w dziedzinie kardiologii spełniający wymagania samodzielnego operatora według Asocjacji Interwencji Sercowo-Naczyniowych Polskiego Towarzystwa Kardiologicznego, lub w dziedzinie angiologii, lub w dziedzinie chirurgii naczyniowej – z doświadczeniem w wykonywaniu zabiegów z zakresu neuroradiologii zabiegowej, potwierdzonym przez konsultanta wojewódzkiego właściwego dla specjalizacji tego lekarza, obejmującym:</w:t>
            </w:r>
          </w:p>
          <w:p>
            <w:pPr>
              <w:pStyle w:val="Normal"/>
              <w:shd w:fill="FDFDFD" w:val="clear"/>
              <w:suppressAutoHyphens w:val="false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–</w:t>
            </w:r>
            <w:r>
              <w:rPr>
                <w:rFonts w:eastAsia="Candara" w:cs="Candara" w:ascii="Candara" w:hAnsi="Candar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uczestnictwo w co najmniej 150 zabiegach z zakresu neuroradiologii, w tym co najmniej 50 zabiegów przeprowadzonych samodzielnie (w tej liczbie zabiegów uwzględnia się zabiegi: zaopatrywanie malformacji naczyń mózgowych; embolizacja tętniaków, naczyniaków, przetok; zakładanie stentów do naczyń wewnątrzczaszkowych; trombektomia) </w:t>
            </w:r>
          </w:p>
          <w:p>
            <w:pPr>
              <w:pStyle w:val="Normal"/>
              <w:shd w:fill="FDFDFD" w:val="clear"/>
              <w:suppressAutoHyphens w:val="false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–</w:t>
            </w:r>
            <w:r>
              <w:rPr>
                <w:rFonts w:eastAsia="Candara" w:cs="Candara" w:ascii="Candara" w:hAnsi="Candar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potwierdzone certyfikatem ukończenie kursu: doskonalącego organizowanego przez Centrum Medyczne</w:t>
            </w:r>
          </w:p>
          <w:p>
            <w:pPr>
              <w:pStyle w:val="Normal"/>
              <w:shd w:fill="FDFDFD" w:val="clear"/>
              <w:suppressAutoHyphens w:val="false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Kształcenia Podyplomowego: „Wewnątrznaczyniowe leczenie udarów niedokrwiennych mózgu” lub kursu</w:t>
            </w:r>
          </w:p>
          <w:p>
            <w:pPr>
              <w:pStyle w:val="Normal"/>
              <w:shd w:fill="FDFDFD" w:val="clear"/>
              <w:suppressAutoHyphens w:val="false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w zagranicznym ośrodku trombektomii naczyń mózgowych obejmującego program realizowany w ramach</w:t>
            </w:r>
          </w:p>
          <w:p>
            <w:pPr>
              <w:pStyle w:val="Normal"/>
              <w:shd w:fill="FDFDFD" w:val="clear"/>
              <w:suppressAutoHyphens w:val="false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kursu organizowanego przez Centrum Medyczne Kształcenia Podyplomowego oraz</w:t>
            </w:r>
          </w:p>
          <w:p>
            <w:pPr>
              <w:pStyle w:val="Normal"/>
              <w:shd w:fill="FDFDFD" w:val="clear"/>
              <w:suppressAutoHyphens w:val="false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–</w:t>
            </w:r>
            <w:r>
              <w:rPr>
                <w:rFonts w:eastAsia="Candara" w:cs="Candara" w:ascii="Candara" w:hAnsi="Candar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dla lekarzy specjalistów niebędących specjalistami w dziedzinie rentgenodiagnostyki lub radiologii, lub radiodiagnostyki, lub radiologii i diagnostyki obrazowej, lub neurochirurgii lub neurochirurgii i neurotraumatologii, lub neurologii odbycie 3-miesięcznego stażu obejmującego zapoznanie się z organizacją pracy oraz obowiązującym postępowaniem w zakresie nieinwazyjnej diagnostyki neuroradiologicznej w oddziale o profilu neurologia z oddziałem lub pododdziałem udarowym,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zabieg DS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zabieg trombektomi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całodobową gotowość do wykonania zabiegu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( 1 doba)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…………………………………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towości całodobowych miesięcznie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Koordynowanie pracy lekarzy w zakresie trombektomii mechanicznej u pacjentów w ostrej fazie udaru niedokrwiennego </w:t>
            </w:r>
          </w:p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lekarz specjalista neurolog, lekarz specjalista radiodiagnostyki, lekarz specjalista radiologii i diagnostyki obrazowej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Udział w zabiegach trombektomii mechanicznej u pacjentów w ostrej fazie udaru niedokrwiennego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lekarz specjalista anestezjologii i intensywnej terapii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Oferowana cena za 1 godz. gotowości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Wykonywanie zabiegów trombektomii mechanicznej u pacjentów w ostrej fazie udaru niedokrwiennego </w:t>
            </w:r>
          </w:p>
          <w:p>
            <w:pPr>
              <w:pStyle w:val="Normal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technik elektroradiolog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Oferowana cena za 1 godz. gotowości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1 godz. udzielania świadczeń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4T14:14:00Z</cp:lastPrinted>
  <dcterms:modified xsi:type="dcterms:W3CDTF">2023-08-02T09:32:00Z</dcterms:modified>
  <cp:revision>11</cp:revision>
  <dc:subject/>
  <dc:title>Załącznik nr 1 do Materiałów Informacyjnych i Szczegółowych Warunków Konkursu</dc:title>
</cp:coreProperties>
</file>