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SWZ</w:t>
        <w:br/>
        <w:t>Nr postępowania: 382/2023/TP/DZP</w:t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CENOWY / </w:t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ESTAWIENIE WYMAGANYCH PARAMETRÓW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ostępowania</w:t>
      </w:r>
      <w:bookmarkStart w:id="0" w:name="_Hlk75158719"/>
      <w:bookmarkStart w:id="1" w:name="_Hlk74909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owadzonego w trybie podstawowym pt. </w:t>
      </w:r>
      <w:bookmarkStart w:id="2" w:name="_Hlk64386146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Dostawa sprzętu multimedialnego i laboratoryjnego na potrzeby jednostek UWM w Olsztynie”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2"/>
    </w:p>
    <w:p>
      <w:pPr>
        <w:pStyle w:val="Normal"/>
        <w:tabs>
          <w:tab w:val="clear" w:pos="284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nr 1- Projektor multimedialny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89"/>
        <w:gridCol w:w="4279"/>
        <w:gridCol w:w="1135"/>
        <w:gridCol w:w="88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przedmiotu zamówienia wraz opisem wymaganych parametrów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rametry oferowan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H=(FxG)</w:t>
            </w:r>
          </w:p>
        </w:tc>
      </w:tr>
      <w:tr>
        <w:trPr>
          <w:trHeight w:val="5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chnologia: LCD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dzielczość rzeczywista: min. 1920x1080 pikseli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ntrast: min. 16000:1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sność: min. 4000 ANSI lumen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oom 1,6x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półczynnik projekcji 1,33-2,14:1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Żywotność lampy w trybie największej jasności min. 5000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ejścia sygnałowe VGA, 2 x HDMI, USB typu A, USB typu B, Audio IN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rekcja trapezu w pionie i w poziomie, wbudowane WIFI 802.11b/g/n, Miracast, połączenie ze smartfonem, głośnik min. 10W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aga do 3,2kg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rba w zestawi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s gwarancji min. 5 lat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2 – Mobilny odbiornik GNSS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91"/>
        <w:gridCol w:w="2377"/>
        <w:gridCol w:w="1135"/>
        <w:gridCol w:w="88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pis przedmiotu zamówienia wraz opisem wymaganych parametrów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rametry oferowan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H=(FxG)</w:t>
            </w:r>
          </w:p>
        </w:tc>
      </w:tr>
      <w:tr>
        <w:trPr>
          <w:trHeight w:val="5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bilny odbiornik GNSS z systemem Android (Google Pixel 7 lub równoważ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cesor: Google Tensor G2 lub równoważn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mięć RAM: min. 8 G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mięć wbudowana: min. 1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yp ekranu: OLED FHD+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kątna ekranu: min. 6,3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dzielczość ekranu: min. 2400 x 10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gęszczenie pikseli: min. 416 pp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dzielczość aparatu – tył: Główny aparat min. 50MP, Ultraszerokokątny aparat min. 12M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dzielczość aparatu – przód: min. 10,8 M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" w:name="_Hlk149556725"/>
            <w:bookmarkEnd w:id="3"/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Łączność: 5G; Bluetooth; NFC; Wi-F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" w:name="_Hlk149556725"/>
            <w:bookmarkEnd w:id="4"/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ystem nawigacji satelitarnej: </w:t>
            </w:r>
            <w:r>
              <w:rPr>
                <w:rFonts w:cs="Times New Roman" w:ascii="Times New Roman" w:hAnsi="Times New Roman"/>
                <w:b/>
                <w:bCs/>
              </w:rPr>
              <w:t>Dwuzakresowa GNSS (GPS, GLONASS, Galileo, QZSS, BeiDou), musi obejmować sygnał B2a systemu BeiDou, zapis zarówno obserwacji kodowych (pseudorange) jak i fazowych (carrier phase)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łącza: USB typu C 3.2 (2 generacji), Dual SIM (pojedyncza karta nano SIM i eSIM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zujniki: Czujnik zbliżeniowy, Czujnik światła otoczenia, Akcelerometr, Żyroskop, Kompas, Baromet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instalowany system operacyjny: Android 13 lub nowsz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yp baterii: Litowo-jono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emność baterii: min. 4250mA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sokość / Szerokość / Grubość (min.): 155,6 mm / 73,2 mm / 8,7 m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ga: min. 197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s gwarancji: min. 24 miesiące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zęść nr 3 – Kompletny system do wizualizacji i dokumentacji DNA/RNA 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89"/>
        <w:gridCol w:w="4110"/>
        <w:gridCol w:w="1304"/>
        <w:gridCol w:w="88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pis przedmiotu zamówienia wraz opisem wymaganych parametrów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rametry oferowane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H=(FxG)</w:t>
            </w:r>
          </w:p>
        </w:tc>
      </w:tr>
      <w:tr>
        <w:trPr>
          <w:trHeight w:val="5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arat fotograficzny: Aparat fotograficzny o wysokiej rozdzielczości nie mniejszy niż 24MPx (6000x4000 Px), APS-C Sensor DIGIC 8 Processor, CMOS sensor, Format wyjścia bitowego: 8 bi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czewki: Zakres zoomu : 18-55 mm, manualne, przesłona f/4-5.6, czas ekspozycji 0,00025-30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ary zestawu:</w:t>
            </w: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 większy niż 57 x 35 x 32,5 c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spektralny: 470-520 n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ga: Nie cięższy niż 14 k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nsiluminator Blue/Green: Transiluminator emitujący światło w zakresie niebieskim i zielonym dzięki czemu możliwe jest wizualizowanie żeli wybarwionych zarówno zielonymi barwnikami jak i czerwonymi typu bromek etydyny, zakres długości fali nie mniejszy niż 470-520 nm, powierzchnia robocza 26 x 21 c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nsliluminator White LED: niezależny moduł, powierzchnia robocza 22 x 16 cm, światło biał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at zdjęć: TIFF, JP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terface: zależny od komputera, obsługuje drukarkę termiczną P95D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ystem składa się z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ransiluminatora Blue/Green LED z zielonym i niebieskim światłem, ciemni, kamery, niezależnego modułu ze światłem białym, bursztynowego filtra z magnetycznym przyczepem oraz gogli z bursztynowym filtr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arty o unikalną technologię lamp LED w niebieskim i zielonym zakresie, dzięki czemu możliwe jest wizualizowanie żeli wybarwionych zarówno zielonymi barwnikami jak i czerwonymi typu bromek etydy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ług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za pomocą dołączonego oprogramowa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żliwość podłączenia drukarki termicz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s gwarancji: 12 miesięc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4963" w:hanging="0"/>
        <w:jc w:val="right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Dokument należy wypełnić i podpisać zgodnie z zapisami SWZ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>* Zamawiający wymaga wypełnienia kolumny przez wpisanie konkretnych, oferowanych parametrów w kolumnie C oraz wpisania  producenta i modelu oferowanego asortymentu w kolumnie D. Brak w ofercie  jednoznacznego wskazania wyszczególnionych powyżej parametrów spowoduje odrzucenie oferty na podstawie art. 226 ust. 1 pkt. 5) ustawy Pzp jako oferty, której treść jest niezgodna z warunkami zamówienia.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-142" w:hanging="284"/>
      <w:rPr>
        <w:rFonts w:eastAsia="ヒラギノ角ゴ Pro W3;MS Mincho"/>
        <w:color w:val="000000"/>
        <w:sz w:val="8"/>
        <w:szCs w:val="2"/>
        <w:lang w:val="en-US" w:eastAsia="en-US"/>
      </w:rPr>
    </w:pPr>
    <w:r>
      <w:rPr>
        <w:rFonts w:eastAsia="Calibri" w:cs="Calibri"/>
        <w:color w:val="000000"/>
        <w:sz w:val="8"/>
        <w:szCs w:val="2"/>
        <w:lang w:val="en-US" w:eastAsia="en-US"/>
      </w:rPr>
      <w:t xml:space="preserve">   </w:t>
    </w:r>
    <w:bookmarkStart w:id="5" w:name="_Hlk530080993"/>
    <w:bookmarkStart w:id="6" w:name="_Hlk530080992"/>
    <w:bookmarkEnd w:id="5"/>
    <w:bookmarkEnd w:id="6"/>
  </w:p>
  <w:p>
    <w:pPr>
      <w:pStyle w:val="Normal"/>
      <w:tabs>
        <w:tab w:val="clear" w:pos="284"/>
        <w:tab w:val="center" w:pos="4536" w:leader="none"/>
        <w:tab w:val="right" w:pos="9072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284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szCs w:val="16"/>
        <w:lang w:val="en-US" w:eastAsia="zh-CN"/>
      </w:rPr>
    </w:pPr>
    <w:r>
      <w:rPr>
        <w:szCs w:val="16"/>
        <w:lang w:val="en-US" w:eastAsia="zh-CN"/>
      </w:rPr>
    </w:r>
    <w:bookmarkStart w:id="7" w:name="_Hlk511118614"/>
    <w:bookmarkStart w:id="8" w:name="_Hlk511118613"/>
    <w:bookmarkStart w:id="9" w:name="_Hlk511118612"/>
    <w:bookmarkStart w:id="10" w:name="_Hlk511118614"/>
    <w:bookmarkStart w:id="11" w:name="_Hlk511118613"/>
    <w:bookmarkStart w:id="12" w:name="_Hlk511118612"/>
    <w:bookmarkEnd w:id="10"/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20:00Z</dcterms:created>
  <dc:creator>Ewa Pasemko</dc:creator>
  <dc:description/>
  <cp:keywords/>
  <dc:language>en-US</dc:language>
  <cp:lastModifiedBy>Agnieszka Filipiuk</cp:lastModifiedBy>
  <cp:lastPrinted>2022-04-15T08:29:00Z</cp:lastPrinted>
  <dcterms:modified xsi:type="dcterms:W3CDTF">2023-11-06T07:5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