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zsiadł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zsiadł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zsiadł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zsiadł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mleka pasteryzowanego ukwaszonego zakwasem z czystych kultur bakterii, bez dodatku: niemlecznych składników smakowych, mleka w proszk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41"/>
        <w:gridCol w:w="59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y skrzep, dopuszczalny lekki podciek serwatk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swoisty, orzeźwiając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alaretowata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÷3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7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8:00Z</dcterms:created>
  <dc:creator>Beata Jach</dc:creator>
  <dc:description/>
  <cp:keywords/>
  <dc:language>en-US</dc:language>
  <cp:lastModifiedBy>Szymańska Zofia</cp:lastModifiedBy>
  <cp:lastPrinted>2019-05-31T08:40:00Z</cp:lastPrinted>
  <dcterms:modified xsi:type="dcterms:W3CDTF">2024-06-24T06:41:00Z</dcterms:modified>
  <cp:revision>5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e1170eb-0238-4eb5-befa-ea5686a3df7b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