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bookmarkStart w:id="0" w:name="_Hlk74550832"/>
      <w:bookmarkStart w:id="1" w:name="_Hlk69293406"/>
      <w:bookmarkEnd w:id="0"/>
      <w:bookmarkEnd w:id="1"/>
      <w:r>
        <w:rPr>
          <w:rFonts w:cs="Arial" w:ascii="Arial" w:hAnsi="Arial"/>
          <w:b/>
          <w:sz w:val="24"/>
          <w:szCs w:val="28"/>
        </w:rPr>
        <w:t xml:space="preserve">Remont drogi powiatowej Nr 1384Z Kłodowo – Trzcińsko-Zdrój - Warnice, na odcinku przejście przez m. Żelechow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  <w:bookmarkStart w:id="2" w:name="_Hlk74550832"/>
      <w:bookmarkStart w:id="3" w:name="_Hlk69293406"/>
      <w:bookmarkStart w:id="4" w:name="_Hlk74550832"/>
      <w:bookmarkStart w:id="5" w:name="_Hlk69293406"/>
      <w:bookmarkEnd w:id="4"/>
      <w:bookmarkEnd w:id="5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do 3 miesięcy od dnia podpisania umow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>
          <w:rFonts w:cs="Arial" w:ascii="Arial" w:hAnsi="Arial"/>
          <w:sz w:val="20"/>
          <w:szCs w:val="20"/>
          <w:lang w:eastAsia="zh-CN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 w:bidi="zxx"/>
        </w:rPr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2 r., poz. 1083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.  </w:t>
      </w: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19-05-07T12:41:00Z</cp:lastPrinted>
  <dcterms:modified xsi:type="dcterms:W3CDTF">2023-08-10T06:11:00Z</dcterms:modified>
  <cp:revision>26</cp:revision>
  <dc:subject/>
  <dc:title>Załącznik Nr 1 do SIWZ</dc:title>
</cp:coreProperties>
</file>