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  <w:t>Dostawa zrębki drzewnej w sezonie grzewczym 2024/2025 do budynków administrowanych przez Miasto i Gminę Czarny Dunajec oraz Gminny Zespół Oświatowy w Czarnym Dunajcu</w:t>
      </w:r>
      <w:r>
        <w:rPr>
          <w:rFonts w:cs="Cambria" w:ascii="Cambria" w:hAnsi="Cambria"/>
          <w:i/>
          <w:color w:val="000000"/>
          <w:sz w:val="12"/>
          <w:szCs w:val="1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</w:t>
      </w:r>
      <w:r>
        <w:rPr>
          <w:rFonts w:cs="Cambria" w:ascii="Cambria" w:hAnsi="Cambria"/>
          <w:color w:val="000000"/>
          <w:sz w:val="18"/>
        </w:rPr>
        <w:t xml:space="preserve">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color w:val="000000"/>
          <w:szCs w:val="21"/>
        </w:rPr>
      </w:pPr>
      <w:r>
        <w:rPr>
          <w:rFonts w:cs="Arial" w:ascii="Cambria" w:hAnsi="Cambria"/>
          <w:b/>
          <w:color w:val="000000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color w:val="000000"/>
          <w:sz w:val="4"/>
          <w:szCs w:val="21"/>
        </w:rPr>
      </w:pPr>
      <w:r>
        <w:rPr>
          <w:rFonts w:cs="Arial" w:ascii="Cambria" w:hAnsi="Cambria"/>
          <w:b/>
          <w:color w:val="000000"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color w:val="000000"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color w:val="000000"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color w:val="000000"/>
          <w:sz w:val="16"/>
        </w:rPr>
        <w:t>.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color w:val="000000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rFonts w:eastAsia="Times New Roman" w:cs="Cambria" w:ascii="Cambria" w:hAnsi="Cambria"/>
          <w:color w:val="000000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color w:val="000000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"/>
          <w:szCs w:val="12"/>
        </w:rPr>
      </w:pPr>
      <w:r>
        <w:rPr>
          <w:rFonts w:cs="Arial" w:ascii="Cambria" w:hAnsi="Cambria"/>
          <w:sz w:val="2"/>
          <w:szCs w:val="1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color w:val="000000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971872375"/>
      <w:bookmarkStart w:id="1" w:name="__Fieldmark__0_97187237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971872375"/>
      <w:bookmarkStart w:id="3" w:name="__Fieldmark__1_97187237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971872375"/>
      <w:bookmarkStart w:id="5" w:name="__Fieldmark__2_97187237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18"/>
          <w:szCs w:val="18"/>
          <w:lang w:val="en-US"/>
        </w:rPr>
        <w:t>Dostawa zrębki drzewnej w sezonie grzewczym 2024/2025 do budynków administrowanych przez Miasto i Gminę Czarny Dunajec oraz Gminny Zespół Oświatowy w Czarnym Dunajcu</w:t>
      </w:r>
      <w:r>
        <w:rPr>
          <w:rFonts w:cs="Cambria" w:ascii="Cambria" w:hAnsi="Cambria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971872375"/>
      <w:bookmarkStart w:id="8" w:name="__Fieldmark__3_97187237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971872375"/>
      <w:bookmarkStart w:id="10" w:name="__Fieldmark__4_97187237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971872375"/>
      <w:bookmarkStart w:id="12" w:name="__Fieldmark__5_97187237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 w:val="18"/>
              <w:szCs w:val="18"/>
              <w:lang w:val="en-US"/>
            </w:rPr>
            <w:t>Dostawa zrębki drzewnej w sezonie grzewczym 2024/2025 do budynków administrowanych przez Miasto i Gminę Czarny Dunajec oraz Gminny Zespół Oświatowy w Czarnym Dunajcu</w:t>
          </w:r>
        </w:p>
      </w:tc>
    </w:tr>
  </w:tbl>
  <w:p>
    <w:pPr>
      <w:pStyle w:val="Header"/>
      <w:rPr>
        <w:sz w:val="4"/>
        <w:szCs w:val="14"/>
      </w:rPr>
    </w:pPr>
    <w:r>
      <w:rPr>
        <w:sz w:val="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5T09:40:00Z</dcterms:modified>
  <cp:revision>84</cp:revision>
  <dc:subject/>
  <dc:title/>
</cp:coreProperties>
</file>