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Przebudowa drogi gminnej nr 164027 N w miejscowości Niedźwiedź”</w:t>
      </w:r>
    </w:p>
    <w:p>
      <w:pPr>
        <w:pStyle w:val="Normal"/>
        <w:spacing w:lineRule="auto" w:line="276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(nr postępowania BI.271.13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gminnej nr 164027 N w miejscowości Niedźwiedź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6-06T09:32:00Z</dcterms:modified>
  <cp:revision>12</cp:revision>
  <dc:subject/>
  <dc:title/>
</cp:coreProperties>
</file>