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5664" w:firstLine="708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Arial Unicode MS" w:cs="Calibri" w:ascii="Calibri" w:hAnsi="Calibri"/>
          <w:b/>
          <w:bCs/>
          <w:iCs/>
          <w:kern w:val="2"/>
          <w:sz w:val="22"/>
          <w:szCs w:val="22"/>
          <w:lang w:eastAsia="zh-CN"/>
        </w:rPr>
        <w:t>Załącznik nr 4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 xml:space="preserve">O UDZIELENIE ZAMÓWIENIA 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Wymagane jest podanie nazw wszystkich Wykonawców składających ofertę wspólną 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ależy wymienić poszczególne czynności opisu przedmiotu zamówienia, również w powiązaniu 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ależy wymienić poszczególne czynności opisu przedmiotu zamówienia, również w powiązaniu 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ależy wymienić poszczególne czynności opisu przedmiotu zamówienia, również w powiązaniu 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5.2024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5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Świadczenie usług transportowych w zakresie dowozu dzieci niepełnosprawnych 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specjalistycznych placówek oświatowych w roku 2025 i 2026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Ewa Rybacka</cp:lastModifiedBy>
  <cp:lastPrinted>2022-08-11T13:55:00Z</cp:lastPrinted>
  <dcterms:modified xsi:type="dcterms:W3CDTF">2024-10-21T09:15:00Z</dcterms:modified>
  <cp:revision>109</cp:revision>
  <dc:subject/>
  <dc:title>ZP</dc:title>
</cp:coreProperties>
</file>