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DOPS/ZP/251- 9/2021     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      Załącznik nr 2 do SWZ</w:t>
      </w:r>
    </w:p>
    <w:p>
      <w:pPr>
        <w:pStyle w:val="Heading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s przedmiotu zamówie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miotem zamówienia jest: </w:t>
      </w:r>
      <w:bookmarkStart w:id="0" w:name="_Hlk77234421"/>
      <w:bookmarkEnd w:id="0"/>
      <w:r>
        <w:rPr>
          <w:rFonts w:cs="Calibri"/>
          <w:b/>
          <w:sz w:val="20"/>
          <w:szCs w:val="20"/>
        </w:rPr>
        <w:t xml:space="preserve">„Świadczenie usług wynajmu miejsc noclegowych ze śniadaniem wraz z usługą restauracyjną w trakcie organizacji konferencji pt.” </w:t>
      </w:r>
      <w:r>
        <w:rPr>
          <w:rFonts w:cs="Calibri"/>
          <w:b/>
          <w:sz w:val="20"/>
          <w:szCs w:val="20"/>
          <w:u w:val="single"/>
        </w:rPr>
        <w:t>Piecza preadopcyjna  jako szansa na troskliwą i kochającą rodzinę dla dzieci pozostawionych na oddziałach noworodkowych”.</w:t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708"/>
        <w:gridCol w:w="6237"/>
        <w:gridCol w:w="3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Przedmiot zamówieni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  <w:sz w:val="20"/>
                <w:szCs w:val="20"/>
              </w:rPr>
              <w:t>Świadczenie usług wynajmu miejsc noclegowych wraz z usługą restauracyjną w trakcie organizacji konferencji pt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.” Piecza preadopcyjna  jako szansa na troskliwą i kochającą rodzinę dla dzieci pozostawionych na oddziałach noworodkowych”.</w:t>
            </w:r>
          </w:p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USŁUGA NOCLEGOWA ZE ŚNIADANIEM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ia do usługi hotelowej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ejsce noclegowe/uzdrowiskowe/lub inny obiekt  o standardzie minimum hotelu dwugwiazdkowego położony w subregionie wałbrzyskim tj. powiaty: dzierżoniowski, kłodzki, świdnicki, wałbrzyski, ząbkowicki. Hotel/uzdrowisko/lub inny obiekt noclegowy dostosowany do potrzeb osób </w:t>
            </w:r>
            <w:r>
              <w:rPr>
                <w:sz w:val="20"/>
                <w:szCs w:val="20"/>
              </w:rPr>
              <w:t xml:space="preserve">ze szczególnymi potrzebami ( Dz. U. 2020 r. poz. 1062 tekst jednolity), </w:t>
            </w:r>
            <w:r>
              <w:rPr>
                <w:rFonts w:cs="Arial"/>
                <w:sz w:val="20"/>
                <w:szCs w:val="20"/>
              </w:rPr>
              <w:t xml:space="preserve">bez barier architektonicznych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ze skomunikowany z Dworcem Głównym PKP/PKS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Zamawiający wymaga, aby proponowany przez wykonawcę obiekt posiadał wpis do ewidencji obiektów hotelarskich/uzdrowiskowych oraz zaszeregowanie do rodzaju i kategorii/standaryzacji obiektu.(o standardzie odpowiadającym minimum - dwie gwiazdki).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y:</w:t>
              <w:br/>
            </w:r>
            <w:r>
              <w:rPr>
                <w:rFonts w:cs="Arial"/>
                <w:b/>
                <w:sz w:val="20"/>
                <w:szCs w:val="20"/>
              </w:rPr>
              <w:t>II połowa października 2021- listopad 2021</w:t>
            </w:r>
            <w:r>
              <w:rPr>
                <w:rFonts w:cs="Arial"/>
                <w:sz w:val="20"/>
                <w:szCs w:val="20"/>
              </w:rPr>
              <w:t xml:space="preserve"> 2 konferencje (4 dni konferencyjne piątek /sobota), Wykonawca w formularzu oferty zobowiązany jest wskazać dwa dwudniowe terminy obejmujące piątek/sobota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pewnienie </w:t>
            </w:r>
            <w:r>
              <w:rPr>
                <w:rFonts w:cs="Arial"/>
                <w:b/>
                <w:sz w:val="20"/>
              </w:rPr>
              <w:t>15 pokoi / 30 os.</w:t>
            </w:r>
            <w:r>
              <w:rPr>
                <w:rFonts w:cs="Arial"/>
                <w:sz w:val="20"/>
              </w:rPr>
              <w:t xml:space="preserve"> ze śniadaniami (15 pokoi 2-osobowe z 2 pojedynczymi łóżkami, bez możliwości dostawki, z łazienką) na jeden nocleg w każdym terminie (łącznie dwa noclegi na dwa zjazdy). W cenę noclegu będzie wliczone śniadanie w formie szwedzkiego stołu.</w:t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ŁUGA CATERINGOW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osób i liczba dni szkoleniowych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 osób dziennie, 2 zjazdy po 2 dni konferencyjne (4 dni konferencyjne)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żdy zjazd/konferencja odbywać się będzie w innym termini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as trwania konferencji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I dniu – 3 h zegarowe;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II dniu – 6 h zegarowych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unki świadczenia usługi cateringowej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owiązki Wykonaw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konanie usługi na miejscu konferencj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ewnienie uczestnikom w czasie trwania 2 konferencji (zjazdu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rwy kawowej ciągłej</w:t>
            </w:r>
            <w:r>
              <w:rPr>
                <w:rFonts w:cs="Arial"/>
                <w:sz w:val="20"/>
                <w:szCs w:val="20"/>
              </w:rPr>
              <w:t xml:space="preserve">, uzupełnianej w miarę potrzeb - 2 dni  po 30 osób w drugim dniu (w drugim dniu konferencji 2x30 - sobota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iadów</w:t>
            </w:r>
            <w:r>
              <w:rPr>
                <w:rFonts w:cs="Arial"/>
                <w:sz w:val="20"/>
                <w:szCs w:val="20"/>
              </w:rPr>
              <w:t xml:space="preserve"> – przez 2 dni konferencji dla 34 osób w każdym drugim dniu (sobota) konferencji (2 dni x 34 osób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acji –  1 kolacja (piątek)</w:t>
            </w:r>
            <w:r>
              <w:rPr>
                <w:rFonts w:cs="Arial"/>
                <w:sz w:val="20"/>
                <w:szCs w:val="20"/>
              </w:rPr>
              <w:t xml:space="preserve"> dla 30 osób na każdym zjeździe (2 kolacje x 30 osób - piątek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mawiający nie dopuszcza możliwości korzystania przez Wykonawcę </w:t>
              <w:br/>
              <w:t xml:space="preserve">z jednorazowych naczyń i sztućców. Wykonawca winien zadbać o odpowiednią liczbę zastawy niezbędnej do wykonania usługi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zestrzegania zasad higieny, wymogów sanitarnych przy realizacji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ewnienie usługi na właściwym poziomie, zgodnie z obowiązującymi zasadami w tym zakresie oraz rozplanowanie wykonania usługi, aby każdorazowo wykonana była terminowo, bez zakłóceń, zgodnie z zaplanowanym harmonogramem spotka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zygotowanie zgodnie ze standardami gastronomicznymi posiłków dla uczestników konferencji, posiłki winny być przygotowane z zasadami racjonalnego wyżywienia, urozmaicone, pełnowartościowe, przygotowane ze świeżych produktów z ważnymi terminami przydatności do spożycia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zapewnienie świeżych produktów oraz personelu do wykonania posiłków, posiadającego aktualne badania sanitarno-epidemiologiczne na potrzeby realizacji usług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przedstawienie na wniosek Zamawiającego,  zamawiającemu do akceptacji menu nie później niż 3 dni przed rozpoczęciem każdego zjazdu/konferencji;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ejsce realizacji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jewództwo dolnośląskie – w subregionie wałbrzyskim tj. powiaty: dzierżoniowski, kłodzki, świdnicki, wałbrzyski, ząbkowicki. 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usługi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rwa kawowa – zapewnienie uczestnikom konferencji w czasie trwania drugiego dnia konferencji, przerwy kawowej ciągłej (uzupełnianej w miarę potrzeb na bieżąco, w trakcie całego dnia szkolenia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9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rwa kawowa obejmuje każdorazow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ę z ekspresu w filiżankach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rbatę tradycyjną czarną w filiżankach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rodzaje ciasta - 2 szt. na osobę, (200g./osobę)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ę mineralna gazowana, niegazowaną – 0,25 l na osobę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ukier, śmietanka do kawy, cytryna do herbaty dla wszystkich uczestników (Zamawiający nie dopuszcza śmietanki do kawy w proszku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iad (zasiadany) podany na ciepło w drugim dniu konferencj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9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ad obejmuje każdorazowo na osobę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a mineralna gazowana, niegazowana 0,25 l na osobę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 główne – zupa + drugie danie (drugie danie do wyboru: mięsne lub jarski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rodzaje surówek obiadowych dla każdego uczestnik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acja w pierwszym dniu konferencj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9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acja obejmuje każdorazowo na osobę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ę z ekspresu w filiżankach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ę tradycyjną czarną w filiżanka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gorąco np.: parówki z wysoką zawartością mięsa/kiełbasy – 2 szt. na osobę, jajecznica 30g/osob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 zimno: półmisek wędlin – 100 g/osoba, sałatka 100 g/osoba, świeże warzywa (pomidory, ogórki, papryka) -100 g/osoba, pieczywo białe i ciemne (do wyboru) -150 g/osoba, masło naturalne – zawartość tłuszczu minimum 82%- 20g/osob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5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niadanie i kolacja w formie szwedzkiego stołu, obiad zasiadany. Usługa noclegowa i restauracyjna winna być świadczona w jednym miejscu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70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</w:rPr>
              <w:t>Wynajem sali konferencyjnej na 4 dni konferencji dla 34 osób + prowadzący + opiekun DOP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B0F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B0F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wynajmu sali konferencyjnej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jem sali konferencyjnej na: w i dniu 3 godziny zegarowe, w II dniu 6 godzin zegarowych, przy czym czas najmu sal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 pierwszym dniu konferencji  od godziny 16.00 do godziny 19.00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 drugim dniu konferencji od godziny 9.00 do godziny 15.00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posażenie sal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miejsca siedzące w liczbie adekwatnej do liczby uczestników: krzesła ustawionych w </w:t>
            </w:r>
            <w:r>
              <w:rPr>
                <w:rFonts w:cs="Arial"/>
                <w:b/>
                <w:sz w:val="20"/>
                <w:szCs w:val="20"/>
              </w:rPr>
              <w:t>układzie konferencyj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przęt multimedialny (rzutnik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stęp do Interne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ablicę z artykułami piśmienniczymi (min. 10 arkuszy papieru oraz kreda/pisaki)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tering (przerwa kawowa) zostanie podany w sali konferencyjnej lub bezpośrednim jej sąsiedztwie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la i budynek, w którym się ona znajduje jest dostosowana do potrzeb osób </w:t>
            </w:r>
            <w:r>
              <w:rPr>
                <w:sz w:val="20"/>
                <w:szCs w:val="20"/>
              </w:rPr>
              <w:t xml:space="preserve">ze szczególnymi potrzebami ( Dz. U. 2020 r. poz. 1062 tekst jednolity), </w:t>
            </w:r>
            <w:r>
              <w:rPr>
                <w:rFonts w:cs="Arial"/>
                <w:sz w:val="20"/>
                <w:szCs w:val="20"/>
              </w:rPr>
              <w:t xml:space="preserve">bez barier architektonicznych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ala musi spełniać odpowiednie warunki socjalne, to znaczy musi być wyposażona w oświetlenie spełniające wymogi bhp oraz okna umożliwiające wietrzenie pomieszczeń (salą konferencyjną nie jest zaadoptowane pomieszczenie jadalne, korytarz, wnęka, pomieszczenie piwniczne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MAGANIA DODATKOWE W TRAKCIE REALIZACJI ZADANI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Do obowiązków Wykonawcy należy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meldowanie i wymeldowanie w miejscu noclegowym uczestników konferencji, korzystających z usługi noclegowej, zgodnie z regulaminem obiekt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ealizacja poszczególnych usług (noclegowych, restauracyjnych, wynajmu sali) w jednym miejscu (budynku/obiekcie)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 wytycznymi, hotel/uzdrowisko/inny obiekt winien przestrzegać zasad bezpieczeństwaw związku z pandemią COVID -1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większenie bezpieczeństwa i ochrony zdrowia dla pracowników (obsługi) gości hoteli/obiektów/pensjonatów/uzdrowis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imalizowanie ryzyka zakażenia gości oraz innych osób z zewnątrz, w tym dostaw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graniczenie liczby kontaktów na terenie hoteli/obiektów/pensjonatów/uzdrowisk w danym przedziale czasowym, w ramach zabezpieczenia przed ryzykiem zakaż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pleksowe działanie dostosowane do etapu zaawansowania stanu epidemiczneg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768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70018608"/>
      <w:bookmarkStart w:id="2" w:name="_Hlk69925246"/>
      <w:bookmarkStart w:id="3" w:name="_Hlk70018608"/>
      <w:bookmarkStart w:id="4" w:name="_Hlk69925246"/>
      <w:bookmarkEnd w:id="3"/>
      <w:bookmarkEnd w:id="4"/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69925246"/>
      <w:bookmarkStart w:id="6" w:name="_Hlk72833797"/>
      <w:bookmarkStart w:id="7" w:name="_Hlk69925246"/>
      <w:bookmarkStart w:id="8" w:name="_Hlk72833797"/>
      <w:bookmarkEnd w:id="7"/>
      <w:bookmarkEnd w:id="8"/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9" w:name="_Hlk72833797"/>
      <w:bookmarkStart w:id="10" w:name="_Hlk72833797"/>
      <w:bookmarkEnd w:id="10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1" w:name="_Hlk70018608"/>
      <w:bookmarkStart w:id="12" w:name="_Hlk70018608"/>
      <w:bookmarkEnd w:id="1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  <w:highlight w:val="yellow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648462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0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5:00Z</dcterms:created>
  <dc:creator>AD</dc:creator>
  <dc:description/>
  <cp:keywords/>
  <dc:language>en-US</dc:language>
  <cp:lastModifiedBy>Ewa Dymon</cp:lastModifiedBy>
  <cp:lastPrinted>2020-02-14T10:45:00Z</cp:lastPrinted>
  <dcterms:modified xsi:type="dcterms:W3CDTF">2021-09-13T09:16:00Z</dcterms:modified>
  <cp:revision>44</cp:revision>
  <dc:subject/>
  <dc:title/>
</cp:coreProperties>
</file>