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28.12.2020r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23/20</w:t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284" w:right="-166" w:hanging="0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Dot.: przetargu nieograniczonego na ś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wiadczenie usługi pralniczej z wynajmem bielizny szpitalnej i innego asortymentu SP ZOZ MSWiA we Wrocławiu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IWZ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jc w:val="both"/>
        <w:rPr/>
      </w:pPr>
      <w:r>
        <w:rPr/>
        <w:t>Działając na podstawie art. 38 ust. 1, 2 i 4 ustawy Prawo zamówień publicznych (</w:t>
      </w:r>
      <w:r>
        <w:rPr>
          <w:rFonts w:cs="Verdana"/>
        </w:rPr>
        <w:t xml:space="preserve">tekst jednolity: </w:t>
      </w:r>
      <w:r>
        <w:rPr/>
        <w:t>Dz. U. z 2019 poz. 1843 z póżn.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istotnych warunków zamówienia dotyczący ww. postępowa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Zwracamy się o podanie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ilości kilogramów bielizny ogólnoszpitalnej i odzieży oraz innego asortymentu będące własnością Zamawiającego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ilości kilogramów bielizny ogólnoszpitalnej wynajmowanej oraz odzieży personelu medycznego i innego asortymentu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ilości sztuk znakowania tagiem RFiD asortymentu będącego własnością Zamawiającego, podlegającego praniu ponad ilość określoną w umowie. 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yższe dane są niezbędne do prawidłowego oszacowania ceny przedmiotu zamówienia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informuje, że:</w:t>
      </w:r>
    </w:p>
    <w:p>
      <w:pPr>
        <w:pStyle w:val="Normal"/>
        <w:rPr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ilość kilogramów bielizny </w:t>
      </w:r>
      <w:r>
        <w:rPr>
          <w:rFonts w:cs="Calibri" w:ascii="Calibri" w:hAnsi="Calibri"/>
          <w:sz w:val="22"/>
          <w:szCs w:val="22"/>
        </w:rPr>
        <w:t>ogólnoszpitalnej i odzieży oraz innego asortymentu będące własnością Zamawiającego to ok. 500 kg/miesiąc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ość kilogramów bielizny ogólnoszpitalnej wynajmowanej oraz odzieży personelu medycznego i innego asortymentu to ok. 3.000 kg/miesiąc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lość sztuk znakowania tagiem RFiD asortymentu będącego własnością Zamawiającego, podlegającego praniu ponad ilość określoną w umowie to 2.000 szt. </w:t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nyWeb"/>
        <w:shd w:fill="FFFFFF" w:val="clear"/>
        <w:spacing w:before="280" w:after="28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i w:val="false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2:00Z</dcterms:created>
  <dc:creator>M.</dc:creator>
  <dc:description/>
  <cp:keywords/>
  <dc:language>en-US</dc:language>
  <cp:lastModifiedBy>KZP</cp:lastModifiedBy>
  <cp:lastPrinted>2020-12-28T11:31:00Z</cp:lastPrinted>
  <dcterms:modified xsi:type="dcterms:W3CDTF">2020-12-28T10:32:00Z</dcterms:modified>
  <cp:revision>2</cp:revision>
  <dc:subject/>
  <dc:title>Wrocław, dn</dc:title>
</cp:coreProperties>
</file>