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119.2024.BR </w:t>
      </w:r>
      <w:r>
        <w:rPr>
          <w:rFonts w:cs="Arial" w:ascii="Arial" w:hAnsi="Arial"/>
          <w:sz w:val="18"/>
          <w:szCs w:val="18"/>
        </w:rPr>
        <w:t>z dnia ……………………….……….. r. pomiędzy Stron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Uniwersytet Gdański, ul. Jana Bażyńskiego 8, 80-309 Gdańs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</w:t>
      </w:r>
    </w:p>
    <w:p>
      <w:pPr>
        <w:pStyle w:val="Normal"/>
        <w:tabs>
          <w:tab w:val="clear" w:pos="708"/>
          <w:tab w:val="left" w:pos="7661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ne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przekazującej ze strony Wykonawcy: …………………………….…………………...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zedmiot odbioru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189"/>
        <w:gridCol w:w="2983"/>
      </w:tblGrid>
      <w:tr>
        <w:trPr>
          <w:trHeight w:val="36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Hlk72926289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Sprzę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</w:tr>
      <w:tr>
        <w:trPr>
          <w:trHeight w:val="60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360"/>
              <w:ind w:right="-3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360"/>
              <w:ind w:right="-3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mawiający potwierdza (zaznaczyć znakiem „X” właściwie)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3242288574"/>
      <w:bookmarkStart w:id="2" w:name="__Fieldmark__0_3242288574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stawę sprzętu w miejsce wskazane przez Zamawiającego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3242288574"/>
      <w:bookmarkStart w:id="4" w:name="__Fieldmark__1_3242288574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montaż, instalację i uruchomienie sprzętu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3242288574"/>
      <w:bookmarkStart w:id="6" w:name="__Fieldmark__2_3242288574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rczenie podpisanej karty gwarancyjnej i instrukcj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ługi sprzętu w języku polskim lub angielskim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" w:name="__Fieldmark__3_3242288574"/>
      <w:bookmarkStart w:id="8" w:name="__Fieldmark__3_3242288574"/>
      <w:bookmarkEnd w:id="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rak rozbieżności pomiędzy cechami dostarczonego sprzętu a zawartymi w opisie przedmiotu zamówienia  lub przedstawionymi w oferci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3242288574"/>
      <w:bookmarkStart w:id="10" w:name="__Fieldmark__4_3242288574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  </w:t>
      </w:r>
      <w:r>
        <w:rPr>
          <w:rFonts w:cs="Arial" w:ascii="Arial" w:hAnsi="Arial"/>
          <w:sz w:val="18"/>
          <w:szCs w:val="18"/>
        </w:rPr>
        <w:t>brak jakichkolwiek uszkodzeń lub wad uniemożliwiających użycie sprzętu w jego pełnym zakresie</w:t>
      </w:r>
      <w:bookmarkStart w:id="11" w:name="_Hlk95378732"/>
      <w:r>
        <w:rPr>
          <w:rFonts w:cs="Arial" w:ascii="Arial" w:hAnsi="Arial"/>
          <w:sz w:val="18"/>
          <w:szCs w:val="18"/>
        </w:rPr>
        <w:t>.</w:t>
      </w:r>
      <w:bookmarkEnd w:id="11"/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stalenia dotyczące wyników odbioru sprzętu (zaznaczyć znakiem „X” właściwie)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spacing w:lineRule="auto" w:line="360"/>
        <w:ind w:left="993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5_3242288574"/>
      <w:bookmarkStart w:id="13" w:name="__Fieldmark__5_3242288574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yjmuje sprzęt wymieniony w pkt 1 bez zastrzeżeń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ind w:left="993" w:hanging="709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6_3242288574"/>
      <w:bookmarkStart w:id="15" w:name="__Fieldmark__6_3242288574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mawia odbioru sprzętu wymienionego w pkt 1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enia dotyczące usunięcia przez Wykonawcę stwierdzonych ww. niezgod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ind w:left="426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ne wniosk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ab/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              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/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Centrum Zamówień Publicznych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3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3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119.2024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Barbara Redzik</cp:lastModifiedBy>
  <cp:lastPrinted>2021-11-08T14:50:00Z</cp:lastPrinted>
  <dcterms:modified xsi:type="dcterms:W3CDTF">2024-08-27T12:10:00Z</dcterms:modified>
  <cp:revision>98</cp:revision>
  <dc:subject/>
  <dc:title/>
</cp:coreProperties>
</file>