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zedmiotu zamówienia</w:t>
      </w:r>
    </w:p>
    <w:p>
      <w:pPr>
        <w:pStyle w:val="Normal"/>
        <w:keepNext w:val="true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Zmiana z dnia 25.10.2022r</w:t>
      </w:r>
    </w:p>
    <w:p>
      <w:pPr>
        <w:pStyle w:val="Normal"/>
        <w:keepNext w:val="true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realizacji usługi / przedmiotu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both"/>
        <w:rPr/>
      </w:pPr>
      <w:r>
        <w:rPr>
          <w:rFonts w:cs="Arial" w:ascii="Arial" w:hAnsi="Arial"/>
          <w:sz w:val="20"/>
          <w:szCs w:val="20"/>
        </w:rPr>
        <w:t>Przewidywana ilość wytwarzanych przez Zamawiającego odpadów w skali 12 miesięcy to 26 Mg: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pojemniki po transfuzjach wraz z zestawami – kod 18 01 02*, 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dpady medyczne – kod 18 01 03*, 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odpady zainfekowane żywnościowe – kod 18 01 82*, 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przeterminowane leki – kod 18 01 09*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a odbioru: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57" w:hanging="0"/>
        <w:jc w:val="both"/>
        <w:rPr/>
      </w:pPr>
      <w:r>
        <w:rPr>
          <w:rFonts w:cs="Arial" w:ascii="Arial" w:hAnsi="Arial"/>
          <w:sz w:val="20"/>
          <w:szCs w:val="20"/>
        </w:rPr>
        <w:t>odbiór odpadów następować będzie z siedziby Zamawiającego w Krakowie, ul. Babińskiego 29 i z terenowych jednostek  organizacyjnych Zamawiającego (załącznik nr B do SWZ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odbioru odpadów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jednostek terenowych znajdujących się poza siedzibą Zamawiającego oraz z Apteki mieszczącej się w siedzibie Zamawiającego: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0"/>
        <w:jc w:val="both"/>
        <w:rPr/>
      </w:pPr>
      <w:r>
        <w:rPr>
          <w:rFonts w:cs="Arial" w:ascii="Arial" w:hAnsi="Arial"/>
          <w:sz w:val="20"/>
          <w:szCs w:val="20"/>
        </w:rPr>
        <w:t>Wykonawca będzie odbierał odpady na podstawie zgłoszenia telefonicznego lub drogą elektroniczną, dokonanego przez pracownika Zamawiającego, przy czym pracownik Zamawiającego jednocześnie sporządzi stosowną Kartę Przekazania Odpadu w systemie Bazy Danych o Produktach i Opakowaniach oraz o Gospodarce Odpadami, dalej jako: system BDO (status: zatwierdzona), wraz z wykazaną w niej ilością kilogramów odebranych odpadów. Dla każdego rodzaju (kodu) odpadów jest wypełniana i zatwierdzana osobna Karta Przekazania Odpadu. Wykonawca dokona odbioru odpadów w nieprzekraczalnym terminie 5 dni roboczych od dnia otrzymania zgłoszenia od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rządzenia do magazynowania odpadów, zlokalizowanego w siedzibie Zamawiającego (ul. Babińskiego 29, 30 – 393 Kraków): 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częstotliwością nie rzadziej niż dwa razy w tygodniu, w każdy wtorek i każdy czwartek, w godzinach pomiędzy 7.30-14.00;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żdorazowy odbiór odpadów przez Wykonawcę jest dokumentowany Kartą Przekazania Odpadu wygenerowaną przez Zamawiającego w systemie BDO (status: zatwierdzona), wraz z wykazaną w niej ilością kilogramów odebranych odpadów. Dla każdego rodzaju (kodu) odpadów jest wypełniana i zatwierdzana osobna Karta Przekazania Odpadu;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ypadku zaistnienia uzasadnionej potrzeby, Zamawiający zastrzega sobie prawo zgłoszenia konieczności wykonania dodatkowego odbioru odpadów w inny dzień niż ustalone dni tygodnia, przy jednoczesnym skróceniu (trzy razy na 7 dni kalendarzowych) częstotliwości odbioru odpadów. O potrzebie takiej Zamawiający każdorazowo powiadomi Wykonawcę wcześniej telefonicznie lub drogą elektroniczną sporządzając jednocześnie stosowną Kartę Przekazania Odpadu w systemie BDO. Wykonawca będzie zobowiązany zrealizować dodatkowy odbiór odpadów w nieprzekraczalnym terminie 2 dni roboczych od dnia otrzymania zgłoszenia od Zamawiającego;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a każdorazowo odbierze wszystkie odpady, znajdujące się w urządzeniu do magazynowania odpad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both"/>
        <w:rPr/>
      </w:pPr>
      <w:r>
        <w:rPr>
          <w:rFonts w:cs="Arial" w:ascii="Arial" w:hAnsi="Arial"/>
          <w:sz w:val="20"/>
          <w:szCs w:val="20"/>
        </w:rPr>
        <w:t>Przy odbiorze odpadów Wykonawca każdorazowo będzie ważył odbierane odpady w obecności pracownika Zamawiającego, na wadze posiadającej aktualną legalizację. Zamawiający ma prawo wglądu w dokumenty legalizacyjne wagi Wykon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e odpady rozliczane będą w kilogram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Style w:val="Domylnaczcionkaakapitu5"/>
          <w:rFonts w:cs="Arial" w:ascii="Arial" w:hAnsi="Arial"/>
          <w:sz w:val="20"/>
          <w:szCs w:val="20"/>
        </w:rPr>
        <w:t>ponosi wobec organów kontroli zewnętrznej pełną odpowiedzialność za realizację usługi polegającej na odbiorze, transporcie i unieszkodliwianiu termicznym odpadów medycz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8" w:leader="none"/>
          <w:tab w:val="left" w:pos="525" w:leader="none"/>
        </w:tabs>
        <w:spacing w:before="0" w:after="120"/>
        <w:ind w:left="525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dodatkow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  <w:tab w:val="left" w:pos="943" w:leader="none"/>
        </w:tabs>
        <w:spacing w:before="0" w:after="120"/>
        <w:ind w:left="58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ę Wykonawca zobowiązany jest wykonywać  zgodnie z powszechnie obowiązującymi przepisami, w szczególności zgodnie z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86" w:leader="none"/>
          <w:tab w:val="left" w:pos="929" w:leader="none"/>
          <w:tab w:val="left" w:pos="943" w:leader="none"/>
          <w:tab w:val="left" w:pos="1271" w:leader="none"/>
          <w:tab w:val="left" w:pos="1314" w:leader="none"/>
        </w:tabs>
        <w:spacing w:before="0" w:after="120"/>
        <w:ind w:left="1286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14.12.2012r. o odpadach,  w tym zgodnie  z zasadą  bliskości przewidzianą w art. 20 ust. 2 i ust. 6 wskazanej ustawy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86" w:leader="none"/>
          <w:tab w:val="left" w:pos="929" w:leader="none"/>
          <w:tab w:val="left" w:pos="943" w:leader="none"/>
          <w:tab w:val="left" w:pos="1271" w:leader="none"/>
          <w:tab w:val="left" w:pos="1314" w:leader="none"/>
        </w:tabs>
        <w:spacing w:before="0" w:after="120"/>
        <w:ind w:left="1286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7.04.2001r. Prawo ochrony środowisk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86" w:leader="none"/>
          <w:tab w:val="left" w:pos="929" w:leader="none"/>
          <w:tab w:val="left" w:pos="943" w:leader="none"/>
          <w:tab w:val="left" w:pos="1271" w:leader="none"/>
          <w:tab w:val="left" w:pos="1314" w:leader="none"/>
        </w:tabs>
        <w:spacing w:before="0" w:after="120"/>
        <w:ind w:left="1286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m Ministra Klimatu z dnia 2.01.2020r. w sprawie katalogu odpadów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86" w:leader="none"/>
          <w:tab w:val="left" w:pos="929" w:leader="none"/>
          <w:tab w:val="left" w:pos="943" w:leader="none"/>
          <w:tab w:val="left" w:pos="1271" w:leader="none"/>
          <w:tab w:val="left" w:pos="1314" w:leader="none"/>
        </w:tabs>
        <w:spacing w:before="0" w:after="120"/>
        <w:ind w:left="1286" w:hanging="386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em Ministra Zdrowia z dnia 5.10.2017r. w sprawie szczegółowego sposobu postępowania z odpadami medycznymi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86" w:leader="none"/>
          <w:tab w:val="left" w:pos="929" w:leader="none"/>
          <w:tab w:val="left" w:pos="943" w:leader="none"/>
          <w:tab w:val="left" w:pos="1271" w:leader="none"/>
          <w:tab w:val="left" w:pos="1314" w:leader="none"/>
        </w:tabs>
        <w:spacing w:before="0" w:after="120"/>
        <w:ind w:left="1286" w:hanging="386"/>
        <w:jc w:val="both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Rozporządzeniem Ministra Zdrowia z dnia 21 października 2016 r. w sprawie wymagań i sposobów unieszkodliwiania odpadów medycznych i weterynaryj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  <w:tab w:val="left" w:pos="943" w:leader="none"/>
        </w:tabs>
        <w:spacing w:before="0" w:after="120"/>
        <w:ind w:left="5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inien niezwłocznie i każdorazowo p</w:t>
      </w:r>
      <w:r>
        <w:rPr>
          <w:rFonts w:cs="Arial" w:ascii="Arial" w:hAnsi="Arial"/>
          <w:sz w:val="20"/>
          <w:szCs w:val="20"/>
          <w:lang w:val="zxx"/>
        </w:rPr>
        <w:t>otwierdz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z w:val="20"/>
          <w:szCs w:val="20"/>
          <w:lang w:val="zxx"/>
        </w:rPr>
        <w:t xml:space="preserve"> w </w:t>
      </w:r>
      <w:r>
        <w:rPr>
          <w:rFonts w:cs="Arial" w:ascii="Arial" w:hAnsi="Arial"/>
          <w:sz w:val="20"/>
          <w:szCs w:val="20"/>
        </w:rPr>
        <w:t>systemie</w:t>
      </w:r>
      <w:r>
        <w:rPr>
          <w:rFonts w:cs="Arial" w:ascii="Arial" w:hAnsi="Arial"/>
          <w:sz w:val="20"/>
          <w:szCs w:val="20"/>
          <w:lang w:val="zxx"/>
        </w:rPr>
        <w:t xml:space="preserve"> BDO transport i przeję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zxx"/>
        </w:rPr>
        <w:t xml:space="preserve"> odpadów</w:t>
      </w:r>
      <w:r>
        <w:rPr>
          <w:rFonts w:cs="Arial" w:ascii="Arial" w:hAnsi="Arial"/>
          <w:sz w:val="20"/>
          <w:szCs w:val="20"/>
        </w:rPr>
        <w:t xml:space="preserve"> od Zamawiającego po zakończeniu transportu i przejęciu odpadów od Zamawiającego</w:t>
      </w:r>
      <w:r>
        <w:rPr>
          <w:rFonts w:cs="Arial" w:ascii="Arial" w:hAnsi="Arial"/>
          <w:sz w:val="20"/>
          <w:szCs w:val="20"/>
          <w:lang w:val="zx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godnie z przepisami </w:t>
      </w:r>
      <w:r>
        <w:rPr>
          <w:rFonts w:cs="Arial" w:ascii="Arial" w:hAnsi="Arial"/>
          <w:sz w:val="20"/>
          <w:szCs w:val="20"/>
          <w:lang w:val="zxx"/>
        </w:rPr>
        <w:t xml:space="preserve">ustawy z dnia 14 grudnia 2012 roku </w:t>
      </w:r>
      <w:r>
        <w:rPr>
          <w:rFonts w:cs="Arial" w:ascii="Arial" w:hAnsi="Arial"/>
          <w:sz w:val="20"/>
          <w:szCs w:val="20"/>
        </w:rPr>
        <w:t xml:space="preserve">o odpadach </w:t>
      </w:r>
      <w:r>
        <w:rPr>
          <w:rFonts w:eastAsia="Trebuchet MS" w:cs="Arial" w:ascii="Arial" w:hAnsi="Arial"/>
          <w:bCs/>
          <w:sz w:val="20"/>
        </w:rPr>
        <w:t>(Dz. U. z 2022 r. poz. 699 z późn. zmianami)</w:t>
      </w:r>
      <w:r>
        <w:rPr>
          <w:rFonts w:cs="Arial" w:ascii="Arial" w:hAnsi="Arial"/>
          <w:sz w:val="20"/>
          <w:szCs w:val="20"/>
          <w:lang w:val="zxx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  <w:tab w:val="left" w:pos="943" w:leader="none"/>
          <w:tab w:val="left" w:pos="1134" w:leader="none"/>
        </w:tabs>
        <w:spacing w:before="0" w:after="120"/>
        <w:ind w:left="586" w:hanging="0"/>
        <w:jc w:val="both"/>
        <w:rPr/>
      </w:pPr>
      <w:r>
        <w:rPr>
          <w:rFonts w:cs="Arial" w:ascii="Arial" w:hAnsi="Arial"/>
          <w:sz w:val="20"/>
          <w:szCs w:val="20"/>
        </w:rPr>
        <w:t>W przypadku przekroczenia przez Zamawiającego przewidywanej tygodniowej maksymalnej ilości odpadów przekazanych Wykonawcy do unieszkodliwienia, o której mowa powyżej Wykonawcy przysługuje prawo do odmowy przyjęcia odpadów w ilości powyżej przewidywanej, jednakże tylko w przypadku braku możliwości ich unieszkodliwiania, tj. np.: z powodu awarii bądź postoju instalacji do termicznego przekształcania odpadów, o czym Wykonawca informuje Zamawiającego każdorazowo na piśmi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  <w:tab w:val="left" w:pos="943" w:leader="none"/>
        </w:tabs>
        <w:spacing w:before="0" w:after="120"/>
        <w:ind w:left="5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umowy Wykonawca dysponować będzie aktualną polisą - ubezpieczeniem od odpowiedzialności cywilnej w zakresie prowadzonej przez siebie działal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8" w:leader="none"/>
          <w:tab w:val="left" w:pos="525" w:leader="none"/>
          <w:tab w:val="left" w:pos="943" w:leader="none"/>
        </w:tabs>
        <w:spacing w:before="0" w:after="120"/>
        <w:ind w:left="5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a posiadał będzie uprawnienia, odpowiednią wiedzę, doświadczenie i będzie dysponował stosowną bazą do należytego wykonania przedmiotu umowy, w ty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left="58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1) Wykonawca posiada aktualne zezwolenia na unieszkodliwienie Odpadów będących przedmiotem zamówien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left="586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2) W zakresie transportu Odpadów  będących przedmiotem zamówienia Wykonawca posiada wpis do rejestru pn. Baza danych o produktach i opakowaniach oraz o gospodarce odpadami (BDO), zgodnie z Ustawą z dnia 14 grudnia 2012 r. o odpadach. 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7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a. </w:t>
      </w:r>
    </w:p>
    <w:p>
      <w:pPr>
        <w:pStyle w:val="Normal"/>
        <w:tabs>
          <w:tab w:val="clear" w:pos="708"/>
          <w:tab w:val="left" w:pos="488" w:leader="none"/>
          <w:tab w:val="left" w:pos="525" w:leader="none"/>
        </w:tabs>
        <w:spacing w:before="0" w:after="120"/>
        <w:ind w:left="7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awiający pakował będzie odpady zgodnie z obowiązującymi przepisami i zabezpieczy poszczególne jednostki organizacyjne w stosowne worki foliowe, sztywne pojemniki jednorazowego użyc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  <w:lang w:eastAsia="pl-PL"/>
      </w:rPr>
    </w:pPr>
    <w:r>
      <w:rPr>
        <w:rFonts w:cs="Arial" w:ascii="Arial" w:hAnsi="Arial"/>
        <w:i/>
        <w:sz w:val="20"/>
        <w:szCs w:val="20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  <w:lang w:eastAsia="pl-PL"/>
      </w:rPr>
    </w:pPr>
    <w:r>
      <w:rPr>
        <w:rFonts w:cs="Arial" w:ascii="Arial" w:hAnsi="Arial"/>
        <w:i/>
        <w:sz w:val="20"/>
        <w:szCs w:val="20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  <w:lang w:eastAsia="pl-PL"/>
      </w:rPr>
    </w:pPr>
    <w:r>
      <w:rPr>
        <w:rFonts w:cs="Arial" w:ascii="Arial" w:hAnsi="Arial"/>
        <w:i/>
        <w:sz w:val="20"/>
        <w:szCs w:val="20"/>
        <w:lang w:eastAsia="pl-PL"/>
      </w:rPr>
      <w:t>Postępowanie przetargowe: ZP-42/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  <w:lang w:eastAsia="pl-PL"/>
      </w:rPr>
    </w:pPr>
    <w:r>
      <w:rPr>
        <w:rFonts w:cs="Arial" w:ascii="Arial" w:hAnsi="Arial"/>
        <w:i/>
        <w:sz w:val="20"/>
        <w:szCs w:val="20"/>
        <w:lang w:eastAsia="pl-PL"/>
      </w:rPr>
      <w:t>Załącznik A do SWZ</w:t>
    </w:r>
  </w:p>
  <w:p>
    <w:pPr>
      <w:pStyle w:val="Header"/>
      <w:rPr>
        <w:rFonts w:ascii="Arial" w:hAnsi="Arial" w:cs="Arial"/>
        <w:i/>
        <w:i/>
        <w:sz w:val="20"/>
        <w:szCs w:val="20"/>
        <w:lang w:eastAsia="pl-PL"/>
      </w:rPr>
    </w:pPr>
    <w:r>
      <w:rPr>
        <w:rFonts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8015"/>
        </w:tabs>
        <w:ind w:left="8015" w:hanging="360"/>
      </w:p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Verdana" w:hAnsi="Verdana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rFonts w:ascii="Verdana" w:hAnsi="Verdana" w:cs="Verdana"/>
      <w:b/>
      <w:bCs/>
      <w:i/>
      <w:iCs/>
      <w:sz w:val="18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Trebuchet MS" w:hAnsi="Trebuchet MS" w:cs="Trebuchet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NormalnyVerdana">
    <w:name w:val="Normalny + Verd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right="0" w:hanging="720"/>
    </w:pPr>
    <w:rPr>
      <w:rFonts w:ascii="Verdana" w:hAnsi="Verdana" w:cs="Verdana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3:00Z</dcterms:created>
  <dc:creator>WSCHP</dc:creator>
  <dc:description/>
  <cp:keywords/>
  <dc:language>en-US</dc:language>
  <cp:lastModifiedBy>MAGDALENA JOZEFIAK</cp:lastModifiedBy>
  <cp:lastPrinted>2021-08-30T09:49:00Z</cp:lastPrinted>
  <dcterms:modified xsi:type="dcterms:W3CDTF">2022-10-25T10:52:00Z</dcterms:modified>
  <cp:revision>19</cp:revision>
  <dc:subject/>
  <dc:title>Wojewódzki Szpital Chorób Płuc w Jaroszowcu</dc:title>
</cp:coreProperties>
</file>