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4 do SWZ  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Y OPIS PRZEDMIOTU ZAMÓWIENIA</w:t>
      </w:r>
    </w:p>
    <w:p>
      <w:pPr>
        <w:pStyle w:val="Heading"/>
        <w:ind w:left="0" w:right="0" w:hanging="0"/>
        <w:rPr>
          <w:sz w:val="20"/>
          <w:szCs w:val="20"/>
        </w:rPr>
      </w:pPr>
      <w:r>
        <w:rPr>
          <w:spacing w:val="-3"/>
          <w:sz w:val="20"/>
          <w:szCs w:val="20"/>
        </w:rPr>
        <w:t>PARAMETRY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ECHNICZNE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firstLine="95"/>
        <w:jc w:val="both"/>
        <w:rPr>
          <w:sz w:val="20"/>
          <w:szCs w:val="20"/>
        </w:rPr>
      </w:pPr>
      <w:r>
        <w:rPr>
          <w:sz w:val="20"/>
          <w:szCs w:val="20"/>
        </w:rPr>
        <w:t>CIĄGNIK ROLNICZY</w:t>
      </w:r>
      <w:r>
        <w:rPr>
          <w:spacing w:val="-3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ągnik fabryczni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wy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używany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kcj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2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nik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1K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8KM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ylindry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nik o pojemności min 3,6L max 3,9L, spełniający normę emisji spalin min. Euro V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biną bezpieczna 6-cio słupkowa z otwieranym szyberdachem, klimatyzacją, kamer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teczną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ny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kie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lotem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t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eumatyczny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sk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ażer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ami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ieczeństwa, rejestracja na 2 osoby, podświetlane stopnie przy otwarciu drzwi, 2 lampy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łyskowe (koguty)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lamp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oc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ód, 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mp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oc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ł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zyn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chaniczn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g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ód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g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tecz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ędkoś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km/h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chaniczn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wer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ęgło dwutarczow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he.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umien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0/7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24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ł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40/65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34 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łe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4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40/E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śni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ln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rowan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hydrauliczni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źwi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4400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g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ielac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drauliczn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kcyjny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ybkozłączy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ka silnika otwierana z kabiny operatora samoczynnie unosząca się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n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ystickiem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ącz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draulicz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rowadz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przodu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ąc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-pinow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yczne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iążnik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l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0kg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wozie ciągnik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fabrycznie </w:t>
      </w:r>
      <w:r>
        <w:rPr>
          <w:rFonts w:cs="Times New Roman" w:ascii="Times New Roman" w:hAnsi="Times New Roman"/>
          <w:sz w:val="20"/>
          <w:szCs w:val="20"/>
        </w:rPr>
        <w:t>lakierowan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obkleja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ią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WYSIĘGNIK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IELOFUNKCYJNY</w:t>
      </w:r>
      <w:r>
        <w:rPr>
          <w:spacing w:val="-13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atybiln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gnikie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TextBody"/>
        <w:spacing w:lineRule="atLeast" w:line="0" w:before="0" w:after="0"/>
        <w:ind w:left="567" w:right="1008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cowan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-c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ow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cowa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ln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gnika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rowan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yczn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-Off</w:t>
      </w:r>
    </w:p>
    <w:p>
      <w:pPr>
        <w:pStyle w:val="TextBody"/>
        <w:spacing w:lineRule="atLeast" w:line="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łodn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eju</w:t>
      </w:r>
    </w:p>
    <w:p>
      <w:pPr>
        <w:pStyle w:val="TextBody"/>
        <w:spacing w:lineRule="atLeast" w:line="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biornik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ej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0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0L</w:t>
      </w:r>
    </w:p>
    <w:p>
      <w:pPr>
        <w:pStyle w:val="TextBody"/>
        <w:spacing w:lineRule="atLeast" w:line="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śnien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ocz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ład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drauliczneg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MP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MPa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ą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rotu głowicy mi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0º</w:t>
      </w:r>
    </w:p>
    <w:p>
      <w:pPr>
        <w:pStyle w:val="TextBody"/>
        <w:spacing w:lineRule="atLeast" w:line="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ę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iom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łowic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,9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,1m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0kg max. 660kg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right="5315" w:firstLine="142"/>
        <w:jc w:val="both"/>
        <w:rPr>
          <w:sz w:val="20"/>
          <w:szCs w:val="20"/>
        </w:rPr>
      </w:pPr>
      <w:r>
        <w:rPr>
          <w:sz w:val="20"/>
          <w:szCs w:val="20"/>
        </w:rPr>
        <w:t>GŁOWICA KOSZĄCA</w:t>
      </w:r>
    </w:p>
    <w:p>
      <w:pPr>
        <w:pStyle w:val="Akapitzlist"/>
        <w:tabs>
          <w:tab w:val="clear" w:pos="708"/>
          <w:tab w:val="left" w:pos="472" w:leader="none"/>
        </w:tabs>
        <w:spacing w:lineRule="atLeast" w:line="0"/>
        <w:ind w:left="426" w:right="15" w:hanging="0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Mocowana na powyższy wysięgnik</w:t>
      </w:r>
      <w:r>
        <w:rPr>
          <w:spacing w:val="1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472" w:leader="none"/>
        </w:tabs>
        <w:spacing w:lineRule="atLeast" w:line="0"/>
        <w:ind w:left="426" w:right="15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zerokość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osz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in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,1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x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,3m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ca wału roboczego min. 85mm max. 90m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nik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drauliczneg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k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kW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0kg max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5kg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right="5515" w:firstLine="142"/>
        <w:jc w:val="both"/>
        <w:rPr>
          <w:sz w:val="20"/>
          <w:szCs w:val="20"/>
        </w:rPr>
      </w:pPr>
      <w:r>
        <w:rPr>
          <w:sz w:val="20"/>
          <w:szCs w:val="20"/>
        </w:rPr>
        <w:t>GŁOWICA ODMULAJĄCA</w:t>
      </w:r>
    </w:p>
    <w:p>
      <w:pPr>
        <w:pStyle w:val="Akapitzlist"/>
        <w:tabs>
          <w:tab w:val="clear" w:pos="708"/>
          <w:tab w:val="left" w:pos="472" w:leader="none"/>
        </w:tabs>
        <w:spacing w:lineRule="atLeast" w:line="0"/>
        <w:ind w:left="426"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>Mocowa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wyżs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sięgnik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sk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oczeg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c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cm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       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cj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erunku wyrzutu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łącz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0x80</w:t>
      </w:r>
    </w:p>
    <w:p>
      <w:pPr>
        <w:pStyle w:val="TextBody"/>
        <w:spacing w:lineRule="atLeast" w:line="0" w:before="0" w:after="0"/>
        <w:ind w:left="426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nik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drauliczneg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kW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kW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-6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as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0k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0kg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right="4777" w:firstLine="142"/>
        <w:jc w:val="both"/>
        <w:rPr>
          <w:sz w:val="20"/>
          <w:szCs w:val="20"/>
        </w:rPr>
      </w:pPr>
      <w:r>
        <w:rPr>
          <w:sz w:val="20"/>
          <w:szCs w:val="20"/>
        </w:rPr>
        <w:t>PIŁ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IĘCI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GAŁĘZI</w:t>
      </w:r>
      <w:r>
        <w:rPr>
          <w:spacing w:val="-4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472" w:leader="none"/>
        </w:tabs>
        <w:spacing w:lineRule="atLeast" w:line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Mocowa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wyższy wysięgnik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okoś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ocz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0c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0cm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c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nący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cz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ącej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c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5cm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5k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0kg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14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ŁOWIC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ZUJĄ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DO POBOCZY </w:t>
      </w:r>
    </w:p>
    <w:p>
      <w:pPr>
        <w:pStyle w:val="Akapitzlist"/>
        <w:tabs>
          <w:tab w:val="clear" w:pos="708"/>
          <w:tab w:val="left" w:pos="472" w:leader="none"/>
        </w:tabs>
        <w:spacing w:lineRule="atLeast" w:line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Mocowa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wyższy wysięgnik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okość robocza min. 90cm max. 120cm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pacing w:val="-6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ębokoś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zowan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,5c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cm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5k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0kg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right="5636" w:firstLine="142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ŁOWIC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ZYSZCZĄCA</w:t>
      </w:r>
    </w:p>
    <w:p>
      <w:pPr>
        <w:pStyle w:val="Akapitzlist"/>
        <w:tabs>
          <w:tab w:val="clear" w:pos="708"/>
          <w:tab w:val="left" w:pos="472" w:leader="none"/>
        </w:tabs>
        <w:spacing w:lineRule="atLeast" w:line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Mocowa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wyżs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sięgnik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chylenia szczotki min. 0º max. 30º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gość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 90c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 110cm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okość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0c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x.100cm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5k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 140kg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right="958" w:firstLine="142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KOSIARKA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JAKOWA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YLNO-BOCZNA</w:t>
      </w:r>
    </w:p>
    <w:p>
      <w:pPr>
        <w:pStyle w:val="Akapitzlist"/>
        <w:tabs>
          <w:tab w:val="clear" w:pos="708"/>
          <w:tab w:val="left" w:pos="472" w:leader="none"/>
        </w:tabs>
        <w:spacing w:lineRule="atLeast" w:line="0"/>
        <w:ind w:left="426" w:right="958" w:hanging="0"/>
        <w:jc w:val="both"/>
        <w:rPr>
          <w:sz w:val="20"/>
          <w:szCs w:val="20"/>
        </w:rPr>
      </w:pPr>
      <w:r>
        <w:rPr>
          <w:sz w:val="20"/>
          <w:szCs w:val="20"/>
        </w:rPr>
        <w:t>Kompatybilna 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iągnikiem poz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okoś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en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0c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0cm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ieszen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tografowe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ca wału roboczego min. 155mm max. 165m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edn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ł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ująceg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5m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5mm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Waga min. </w:t>
      </w:r>
      <w:r>
        <w:rPr>
          <w:rFonts w:cs="Times New Roman" w:ascii="Times New Roman" w:hAnsi="Times New Roman"/>
          <w:sz w:val="20"/>
          <w:szCs w:val="20"/>
        </w:rPr>
        <w:t>84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g max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80kg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u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drauliczn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iom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0c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0cm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y w dó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0º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ór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0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º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arańczowy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right="3443" w:firstLine="142"/>
        <w:jc w:val="both"/>
        <w:rPr>
          <w:sz w:val="20"/>
          <w:szCs w:val="20"/>
        </w:rPr>
      </w:pPr>
      <w:r>
        <w:rPr>
          <w:sz w:val="20"/>
          <w:szCs w:val="20"/>
        </w:rPr>
        <w:t>PRZYCZEPA ROLNICZA JEDNOOSIOWA</w:t>
      </w:r>
      <w:r>
        <w:rPr>
          <w:spacing w:val="-3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472" w:leader="none"/>
        </w:tabs>
        <w:spacing w:lineRule="atLeast" w:line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Ładownoś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in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000k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x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000kg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ładunkow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,5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ść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an min. 50+50cm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pacing w:val="-6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boś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ach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łog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mm</w:t>
      </w:r>
      <w:r>
        <w:rPr>
          <w:rFonts w:cs="Times New Roman" w:ascii="Times New Roman" w:hAnsi="Times New Roman"/>
          <w:spacing w:val="-62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6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ubość blachy ściany min. 2m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ywro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ójstronny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gość min. 560cm max. 580c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erokoś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0c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5cm</w:t>
      </w:r>
    </w:p>
    <w:p>
      <w:pPr>
        <w:pStyle w:val="TextBody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tformy o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łoż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6cm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5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713"/>
        <w:gridCol w:w="2336"/>
      </w:tblGrid>
      <w:tr>
        <w:trPr>
          <w:trHeight w:val="224" w:hRule="atLeast"/>
        </w:trPr>
        <w:tc>
          <w:tcPr>
            <w:tcW w:w="6949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24 miesiące lub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godnie ze wskazaniem producenta (jeżeli okres gwarancji jest dłuższy niż wskazany w OPZ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ąc od daty przekazania Zamawiającemu przedmiotu zamówienia na podstawie podpisanego przez obie strony bezusterkowego protokołu odbioru potwierdzającego sprawność przedmiotu umowy, jego kompletność oraz zgodność z umową.</w:t>
            </w:r>
          </w:p>
        </w:tc>
      </w:tr>
      <w:tr>
        <w:trPr>
          <w:trHeight w:val="19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a charakter pełny i obejmuje wszystkie elementy dostarczonego urządzenia. Koszty obsługi gwarancyjnej ponosi Wykonawca. Gwarancja obejmuje wszystkie koszty związane z usunięciem wady fizycznej rzeczy lub związane z dostarczeniem rzeczy wolnej od wad.</w:t>
            </w:r>
          </w:p>
        </w:tc>
      </w:tr>
      <w:tr>
        <w:trPr>
          <w:trHeight w:val="19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dpłatny serwis na terenie kraju w trakcie trwania gwarancji.</w:t>
            </w:r>
          </w:p>
        </w:tc>
      </w:tr>
      <w:tr>
        <w:trPr>
          <w:trHeight w:val="19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nie dopuszcza reakcji serwisowej w formie diagnostyki wykonanej poprzez rozmowę telefoniczną z osobą upoważnioną przez Zamawiającego.</w:t>
            </w:r>
          </w:p>
        </w:tc>
      </w:tr>
      <w:tr>
        <w:trPr>
          <w:trHeight w:val="19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reakcji na zgłoszenie awarii – maksymalny czas podjęcia działań zmierzających do usunięcia awarii wynosi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god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Czas usunięcia zgłoszonych usterek i wykonania napraw wynosi max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god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as wykonania napraw, w przypadku konieczności importu części zamiennych lub podzespołów z zagranicy, wynosi max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dni.</w:t>
            </w:r>
          </w:p>
        </w:tc>
      </w:tr>
      <w:tr>
        <w:trPr>
          <w:trHeight w:val="19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awarii trwającej powyż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dni kalendarz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tarczenie urządzenia zastępczego o tych samych parametrach lub lepszych.</w:t>
            </w:r>
          </w:p>
        </w:tc>
      </w:tr>
      <w:tr>
        <w:trPr>
          <w:trHeight w:val="19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kresie gwarancji Wykonawca zapew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łatne przeglądy urządzeń nie rzadziej niż 1 raz w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zy czym ostatni przegląd gwarancyjny nastąpi w ostatnim miesiącu gwarancji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jrzysta i pełna (krok po kroku) instrukcja obsługi i konserwacji sprzętu w języku polskim w wersji papierowej. 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zkolenie pracowników w zakresie obsługi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SimSun;宋体" w:cs="Calibri"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spacing w:lineRule="auto" w:line="240" w:before="75" w:after="0"/>
      <w:ind w:left="2950" w:right="2849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72" w:hanging="36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8:00Z</dcterms:created>
  <dc:creator>zoz</dc:creator>
  <dc:description/>
  <cp:keywords/>
  <dc:language>en-US</dc:language>
  <cp:lastModifiedBy>zoz</cp:lastModifiedBy>
  <cp:lastPrinted>2022-06-01T13:43:00Z</cp:lastPrinted>
  <dcterms:modified xsi:type="dcterms:W3CDTF">2022-06-01T11:48:00Z</dcterms:modified>
  <cp:revision>2</cp:revision>
  <dc:subject/>
  <dc:title/>
</cp:coreProperties>
</file>