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Calibri"/>
          <w:i/>
          <w:lang w:eastAsia="en-US"/>
        </w:rPr>
        <w:t xml:space="preserve">ZP-52-SKW-2024 – Dostawa środków czystości - Część nr 2                                                     </w:t>
      </w:r>
      <w:r>
        <w:rPr>
          <w:rFonts w:cs="Arial" w:ascii="Arial" w:hAnsi="Arial"/>
          <w:bCs/>
          <w:sz w:val="18"/>
          <w:szCs w:val="18"/>
        </w:rPr>
        <w:t>Załącznik nr 1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 część nr 2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artykuły higienicz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7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niniejszego zamówienia jest dostawa środków czystości do miejsca wskazanego   przez Zamawiającego w </w:t>
      </w:r>
      <w:r>
        <w:rPr>
          <w:rFonts w:cs="Arial" w:ascii="Arial" w:hAnsi="Arial"/>
          <w:b/>
          <w:sz w:val="20"/>
          <w:szCs w:val="20"/>
        </w:rPr>
        <w:t xml:space="preserve">Warszawie – 2 lokalizacje, Poznaniu – 1 lokalizacja,                                     Krakowie – 1 lokalizacja, Gdyni – 1 lokalizacja, </w:t>
      </w:r>
      <w:r>
        <w:rPr>
          <w:rFonts w:cs="Arial" w:ascii="Arial" w:hAnsi="Arial"/>
          <w:sz w:val="20"/>
          <w:szCs w:val="20"/>
        </w:rPr>
        <w:t xml:space="preserve">(załadunek, opakowanie, czynności związane                              z przygotowaniem dostawy, transport, rozładunek w miejscu wskazanym przez Zamawiającego, ubezpieczenie, itp.). </w:t>
      </w:r>
    </w:p>
    <w:p>
      <w:pPr>
        <w:pStyle w:val="Normal"/>
        <w:autoSpaceDE w:val="false"/>
        <w:spacing w:lineRule="auto" w:line="240" w:before="0" w:after="0"/>
        <w:ind w:right="-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towar, transportem własnym na swój koszt do wskazanego przez Zamawiającego miejsca w zamówieniu (od poniedziałku do piątku) w godz. 8:00 do 14:00.</w:t>
      </w:r>
    </w:p>
    <w:p>
      <w:pPr>
        <w:pStyle w:val="Normal"/>
        <w:autoSpaceDE w:val="false"/>
        <w:spacing w:lineRule="auto" w:line="240" w:before="0" w:after="0"/>
        <w:ind w:right="-567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realizację dostaw sukcesywnie partiami lub w całości, </w:t>
        <w:br/>
        <w:t xml:space="preserve">w zależności od potrzeb i w wielkościach określonych przez Zamawiającego każdorazowo </w:t>
        <w:br/>
        <w:t>w pisemnym lub telefonicznym zgłoszeniu. Zamawiający zastrzega, że w trakcie obowiązywania umowy ilości produktów objętych zamówieniem może ulec zmianie z przyczyn, których nie można było wcześniej przewidzieć przy ustalaniu potrzeb, jednak wartość zamówienia nie może przekroczyć kwoty oferty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FORMULARZ ASORTYMENTOWY WRAZ </w:t>
        <w:br/>
        <w:t>Z OPISEM PRZEDMIOTU ZAMÓWIENIA</w:t>
        <w:br/>
      </w:r>
      <w:r>
        <w:rPr>
          <w:rFonts w:cs="Arial" w:ascii="Arial" w:hAnsi="Arial"/>
          <w:b/>
          <w:bCs/>
          <w:sz w:val="24"/>
          <w:szCs w:val="24"/>
        </w:rPr>
        <w:t>- część nr 2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ykuły higieniczne)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620"/>
        <w:gridCol w:w="2138"/>
        <w:gridCol w:w="695"/>
        <w:gridCol w:w="1385"/>
        <w:gridCol w:w="1685"/>
        <w:gridCol w:w="1174"/>
      </w:tblGrid>
      <w:tr>
        <w:trPr>
          <w:trHeight w:val="9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artykułu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.m.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0AD47"/>
                <w:sz w:val="20"/>
                <w:szCs w:val="20"/>
              </w:rPr>
              <w:t>Nazwa oferowanego produkt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ilości w poszczególnych lokalizacjach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planowana przez 12 miesięcy</w:t>
            </w:r>
          </w:p>
        </w:tc>
      </w:tr>
      <w:tr>
        <w:trPr>
          <w:trHeight w:val="127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czniki papierowe składane  do podajników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i papierowe składane, białe, do podajników, rozmiar listka: 21x25 cm, gramatura - 35g/m2; ilość warstw – 1; gofrowane, surowiec ekologiczny/ makulatura. Ilość listków w kartonie: min. 4000 szt., ilość bind w kartonie: 20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.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1360</w:t>
              <w:br/>
              <w:t>I Warszawa 192</w:t>
              <w:br/>
              <w:t>Poznań 340</w:t>
              <w:br/>
              <w:t>Gdynia 100</w:t>
              <w:br/>
              <w:t>Kraków 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2</w:t>
            </w:r>
          </w:p>
        </w:tc>
      </w:tr>
      <w:tr>
        <w:trPr>
          <w:trHeight w:val="102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toaletowy biały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biały, min.2 warstwy papieru, rodzaj surowca: celuloza, średnica rolki: 18 cm, szerokość rolki: 9 cm, długość roli: min. 140 - 150 m, gramatura 2x17g/m2, gofrowany, bezzapachowy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2800</w:t>
              <w:br/>
              <w:t>I Warszawa 0</w:t>
              <w:br/>
              <w:t>Poznań 0</w:t>
              <w:br/>
              <w:t>Gdynia 100</w:t>
              <w:br/>
              <w:t>Kraków 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0</w:t>
            </w:r>
          </w:p>
        </w:tc>
      </w:tr>
      <w:tr>
        <w:trPr>
          <w:trHeight w:val="14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pier toaletowy dwuwarstwowy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oaletowy w standardowym rozmiarze  (8 szt./ 1 op.), min. 2-warstwowy, biały, 200 listków, średnica rolki 117 mm, średnica rdzenia  44 m, wymiary odcinka 117x95mm, gramatura min.17g/m2; długość rolki min. 23 m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43136</w:t>
              <w:br/>
              <w:t>I Warszawa 9216</w:t>
              <w:br/>
              <w:t>Poznań 13440</w:t>
              <w:br/>
              <w:t>Gdynia 0</w:t>
              <w:br/>
              <w:t>Kraków 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92</w:t>
            </w:r>
          </w:p>
        </w:tc>
      </w:tr>
      <w:tr>
        <w:trPr>
          <w:trHeight w:val="11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ęcznik w ro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ik w roli min. 2-warstwowy, celulozowy, kolor - biały, ilość odcinków min.261, szerokość - 20,5 cm, długość rolki min. 60 m, średnica rolki - 14 c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175</w:t>
              <w:br/>
              <w:t>I Warszawa 0</w:t>
              <w:br/>
              <w:t>Poznań 250</w:t>
              <w:br/>
              <w:t>Gdynia 350</w:t>
              <w:br/>
              <w:t>Kraków 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</w:tr>
      <w:tr>
        <w:trPr>
          <w:trHeight w:val="11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ściwo papierowe białe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wo przemysłowe bezpyłowe,  min. 2-warstwowe w rolce, 100% celuloza, kolor biały, o wysokiej higroskopijności i wchłanianiu cieczy. Długość roli - 200 m, wysokość roli -  26,4 cm, średnica roli - 26 cm, ilość listków –min. 800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 50</w:t>
              <w:br/>
              <w:t>I Warszawa 0</w:t>
              <w:br/>
              <w:t>Poznań 0</w:t>
              <w:br/>
              <w:t>Gdynia 0</w:t>
              <w:br/>
              <w:t xml:space="preserve">Kraków 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Bezodstpw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. liczby są liczbami przewidywanymi w celu porównania ofert, natomiast faktyczna liczba i zakres zamówienia mogą być inne, jednakże ograniczone kwotą, jaką Zamawiający planuje przeznaczyć na sfinansowanie zamówienia.</w:t>
      </w:r>
    </w:p>
    <w:p>
      <w:pPr>
        <w:pStyle w:val="Bezodstpw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celu wykazania, że oferowane produkty spełniają wymagania określone w OPZ, Zamawiający wymaga przedstawienia przedmiotowych środków dowodowych w postaci kart charakterystyki, kart katalogowych, </w:t>
        <w:br/>
        <w:t>a w przypadku ich braku - oświadczenia  producenta danego produktu, że spełnia on wymagania określone w kol. 2 OPZ.</w:t>
      </w:r>
    </w:p>
    <w:sectPr>
      <w:footerReference w:type="default" r:id="rId2"/>
      <w:type w:val="nextPage"/>
      <w:pgSz w:w="11906" w:h="16838"/>
      <w:pgMar w:left="1417" w:right="1417" w:gutter="0" w:header="0" w:top="567" w:footer="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w w:val="150"/>
      <w:kern w:val="2"/>
      <w:sz w:val="24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w w:val="150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45:00Z</dcterms:created>
  <dc:creator/>
  <dc:description/>
  <cp:keywords/>
  <dc:language>en-US</dc:language>
  <cp:lastModifiedBy/>
  <cp:lastPrinted>2024-09-30T10:32:00Z</cp:lastPrinted>
  <dcterms:modified xsi:type="dcterms:W3CDTF">2024-09-30T08:33:00Z</dcterms:modified>
  <cp:revision>19</cp:revision>
  <dc:subject/>
  <dc:title/>
</cp:coreProperties>
</file>