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4r. poz. 132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b/>
          <w:bCs/>
          <w:color w:val="2F5496"/>
        </w:rPr>
        <w:t>Zakup i dostawa produktów żywnościowych w roku 2025 dla potrzeb Miejskiego Żłobka oraz Przedszkola Samorządowego w miejscowości Czarny Dunajec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4r. poz. 132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b/>
          <w:bCs/>
          <w:color w:val="2F5496"/>
        </w:rPr>
        <w:t>Zakup i dostawa produktów żywnościowych w roku 2025 dla potrzeb Miejskiego Żłobka oraz Przedszkola Samorządowego w miejscowości Czarny Dunajec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70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08"/>
          </w:tblGrid>
          <w:tr>
            <w:trPr>
              <w:trHeight w:val="113" w:hRule="atLeast"/>
              <w:cantSplit w:val="true"/>
            </w:trPr>
            <w:tc>
              <w:tcPr>
                <w:tcW w:w="970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znak sprawy:   RB.271.45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Zakup i dostawa produktów żywnościowych w roku 2025 dla potrzeb Miejskiego Żłobka oraz Przedszkola Samorządowego w miejscowości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2-03T12:24:00Z</dcterms:modified>
  <cp:revision>67</cp:revision>
  <dc:subject/>
  <dc:title/>
</cp:coreProperties>
</file>