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</w:rPr>
        <w:t>Spr. Nr 09/WT/Inz.Sap. i OPBMR/2021</w:t>
      </w:r>
      <w:r>
        <w:rPr>
          <w:rFonts w:eastAsia="Times New Roman" w:cs="Arial" w:ascii="Arial" w:hAnsi="Arial"/>
          <w:b/>
          <w:bCs/>
          <w:lang w:eastAsia="pl-PL"/>
        </w:rPr>
        <w:tab/>
        <w:tab/>
        <w:tab/>
        <w:tab/>
        <w:tab/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Załącznik nr  1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OFERTA   WYKONAWCY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iCs/>
          <w:color w:val="000000"/>
          <w:sz w:val="20"/>
          <w:szCs w:val="20"/>
          <w:lang w:eastAsia="pl-PL"/>
        </w:rPr>
        <w:t>(pieczątka wykonawcy)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ab/>
        <w:tab/>
        <w:tab/>
        <w:tab/>
        <w:tab/>
        <w:tab/>
        <w:t>............................, dnia 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NIP: 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Cs/>
          <w:color w:val="000000"/>
          <w:lang w:eastAsia="pl-PL"/>
        </w:rPr>
        <w:t>REGON: 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Nr konta bankowego: 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PESEL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ADRES ZAMIESZKANIA …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Tel. ………………………..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Fax ……………………….…………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Email 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10"/>
          <w:szCs w:val="10"/>
          <w:lang w:eastAsia="pl-PL"/>
        </w:rPr>
      </w:pPr>
      <w:r>
        <w:rPr>
          <w:rFonts w:eastAsia="Times New Roman" w:cs="Arial" w:ascii="Arial" w:hAnsi="Arial"/>
          <w:bCs/>
          <w:color w:val="000000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Odpowiadając na ogłoszeniu o zamówieniu - zaproszenie do złożenia oferty</w:t>
      </w:r>
      <w:r>
        <w:rPr>
          <w:rFonts w:eastAsia="Times New Roman" w:cs="Arial" w:ascii="Arial" w:hAnsi="Arial"/>
          <w:bCs/>
          <w:lang w:eastAsia="pl-PL"/>
        </w:rPr>
        <w:t xml:space="preserve"> na: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Dostawa drutu ostrzowego”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 xml:space="preserve">Oferuję/my realizację dostawy, zgodnie z wymogami i opisem przedmiotu zamówienia przedstawionymi w ogłoszeniu o zamówieniu - zaproszeniu </w:t>
      </w:r>
      <w:r>
        <w:rPr>
          <w:rFonts w:eastAsia="Times New Roman" w:cs="Arial" w:ascii="Arial" w:hAnsi="Arial"/>
          <w:bCs/>
          <w:lang w:eastAsia="pl-PL"/>
        </w:rPr>
        <w:t>do złożenia oferty, na następujących warunkach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8"/>
          <w:szCs w:val="8"/>
          <w:lang w:eastAsia="pl-PL"/>
        </w:rPr>
      </w:pPr>
      <w:r>
        <w:rPr>
          <w:rFonts w:eastAsia="Times New Roman" w:cs="Arial" w:ascii="Arial" w:hAnsi="Arial"/>
          <w:bCs/>
          <w:sz w:val="8"/>
          <w:szCs w:val="8"/>
          <w:lang w:eastAsia="pl-PL"/>
        </w:rPr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before="0" w:after="0"/>
        <w:ind w:left="284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stawa zgodne z opisem przedmiotu zamówienia i warunkami określonymi</w:t>
        <w:br/>
        <w:t xml:space="preserve">w ogłoszeniu, obejmuje asortyment wg cen jednostkowych i wartości brutto wskazanej  </w:t>
        <w:br/>
        <w:t>w tabelach poniższej:</w:t>
      </w:r>
    </w:p>
    <w:tbl>
      <w:tblPr>
        <w:tblW w:w="9192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555"/>
        <w:gridCol w:w="705"/>
        <w:gridCol w:w="848"/>
        <w:gridCol w:w="1412"/>
        <w:gridCol w:w="1130"/>
        <w:gridCol w:w="990"/>
        <w:gridCol w:w="2124"/>
      </w:tblGrid>
      <w:tr>
        <w:trPr>
          <w:trHeight w:val="6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ortymen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ść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2"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na </w:t>
              <w:br/>
              <w:t xml:space="preserve">jednostkowa </w:t>
              <w:br/>
              <w:t>nett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artość </w:t>
              <w:br/>
              <w:t>net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awka </w:t>
              <w:br/>
              <w:t>VAT w 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artość </w:t>
              <w:br/>
              <w:t>brutto</w:t>
            </w:r>
          </w:p>
        </w:tc>
      </w:tr>
      <w:tr>
        <w:trPr>
          <w:trHeight w:val="64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ut ostrzowy </w:t>
            </w:r>
            <w:r>
              <w:rPr>
                <w:rFonts w:eastAsia="Symbol" w:cs="Symbol" w:ascii="Symbol" w:hAnsi="Symbol"/>
              </w:rPr>
              <w:t></w:t>
            </w:r>
            <w:r>
              <w:rPr>
                <w:rFonts w:cs="Arial" w:ascii="Arial" w:hAnsi="Arial"/>
              </w:rPr>
              <w:t>900m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Miejsca odbioru i ilości   :……………………………………………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  <w:br/>
            </w:r>
          </w:p>
        </w:tc>
      </w:tr>
    </w:tbl>
    <w:p>
      <w:pPr>
        <w:pStyle w:val="Akapitzlist"/>
        <w:widowControl w:val="false"/>
        <w:autoSpaceDE w:val="false"/>
        <w:spacing w:before="0" w:after="0"/>
        <w:ind w:lef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Tekstkomentarza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 w:val="false"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 w:val="false"/>
          <w:color w:val="000000"/>
          <w:sz w:val="22"/>
          <w:szCs w:val="22"/>
          <w:lang w:eastAsia="pl-PL"/>
        </w:rPr>
        <w:t>Gwarantuje/my realizację zamówienia zgodnie z terminem podanym w ogłoszeniu.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before="0" w:after="0"/>
        <w:ind w:left="284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 xml:space="preserve">Niniejszym oświadczam/y, że akceptuję(my) 30-dniowy termin płatności za wykonanie przedmiotu zamówienia, liczony od daty dostarczenia faktury VAT/rachunku </w:t>
        <w:br/>
        <w:t>do Zamawiającego, a w przypadku wystawienia faktury VAT przed realizacją zamówienia oświadczam/y, że ów 30-dniowy termin płatności będzie liczony od daty rzeczywistego wykonania zamówienia (przyjęcia przedmiotu zamówienia przez Odbiorcę reprezentującego Zamawiającego).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before="0" w:after="0"/>
        <w:ind w:left="284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amy, iż zaoferowany przedmiot zamówienia jest zgodny ze wszystkimi parametrami technicznymi wskazanymi w Warunkach Technicznych (WT) 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before="0" w:after="0"/>
        <w:ind w:left="284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 xml:space="preserve">Oświadczam/y, że jestem związany niniejszą ofertą </w:t>
      </w:r>
      <w:r>
        <w:rPr>
          <w:rFonts w:eastAsia="Times New Roman" w:cs="Arial" w:ascii="Arial" w:hAnsi="Arial"/>
          <w:b/>
          <w:bCs/>
          <w:i/>
          <w:color w:val="000000"/>
          <w:lang w:eastAsia="pl-PL"/>
        </w:rPr>
        <w:t>5 dni od daty złożenia oferty</w:t>
      </w:r>
      <w:r>
        <w:rPr>
          <w:rFonts w:eastAsia="Times New Roman" w:cs="Arial" w:ascii="Arial" w:hAnsi="Arial"/>
          <w:bCs/>
          <w:color w:val="000000"/>
          <w:lang w:eastAsia="pl-PL"/>
        </w:rPr>
        <w:t>.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before="0" w:after="0"/>
        <w:ind w:left="284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Oświadczam/y, że poinformowano mnie/nas*, że złożenie oferty nie musi prowadzić do złożenia zamówienia - zawarcia umowy.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before="0" w:after="0"/>
        <w:ind w:left="284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 xml:space="preserve">Niniejszym oświadczamy, że udzielamy Zamawiającemu gwarancji </w:t>
      </w:r>
      <w:r>
        <w:rPr>
          <w:rFonts w:cs="Arial" w:ascii="Arial" w:hAnsi="Arial"/>
        </w:rPr>
        <w:t xml:space="preserve">na użytkowanie oraz zachowanie właściwości oraz parametrów techniczno-eksploatacyjnych i niezawodną pracę przedmiotu zamówienia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na okres </w:t>
      </w:r>
      <w:r>
        <w:rPr>
          <w:rStyle w:val="FootnoteCharacters"/>
          <w:rFonts w:eastAsia="Times New Roman"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5 lat.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before="0" w:after="0"/>
        <w:ind w:left="284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Niniejszym oświadczamy, że udzielamy Zamawiającemu rękojmi na zasadach określonych we wzorze umowy.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before="0" w:after="0"/>
        <w:ind w:left="284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Oświadczam/y, że zapoznaliśmy się z treścią ogłoszenia z załączonymi do niego dokumentami i nie wnosimy do nich żadnych zastrzeżeń.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before="0" w:after="0"/>
        <w:ind w:left="284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Akceptuję/my  przedstawione przez Zamawiającego warunki udziału w postępowaniu oraz potwierdzamy zdobycie koniecznych informacji potrzebnych do właściwego wykonania zamówienia - umowy.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before="0" w:after="0"/>
        <w:ind w:left="284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 xml:space="preserve">Oświadczam/y, że </w:t>
      </w:r>
      <w:r>
        <w:rPr>
          <w:rFonts w:cs="Arial" w:ascii="Arial" w:hAnsi="Arial"/>
        </w:rPr>
        <w:t>w przedstawionej ofercie uwzględniono wszystkie koszty związane z realizacją przedmiotu zamówienia.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before="0" w:after="0"/>
        <w:ind w:left="284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Oświadczam/y, że zaoferowane przez nas produkty są zgodne z wymaganiami określonymi w zakresie odpowiadającym przedmiotowi zamówienia i gwarantuję/my rzetelne i profesjonalne wykonie zamówienia.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before="0" w:after="0"/>
        <w:ind w:left="284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before="0" w:after="0"/>
        <w:ind w:left="28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do kontaktów z Wykonawcą w dniu 29.08.2021 r. upoważnione są następujące osoby:</w:t>
      </w:r>
    </w:p>
    <w:p>
      <w:pPr>
        <w:pStyle w:val="Akapitzlist"/>
        <w:widowControl w:val="false"/>
        <w:autoSpaceDE w:val="false"/>
        <w:spacing w:before="0" w:after="0"/>
        <w:ind w:left="284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............................................................... tel. .................................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before="0" w:after="0"/>
        <w:ind w:left="1440" w:hanging="14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datkowe informacje:</w:t>
      </w:r>
    </w:p>
    <w:p>
      <w:pPr>
        <w:pStyle w:val="Akapitzlist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before="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formujemy, iż w przypadku wyboru naszej oferty zobowiązujemy się do podpisania umowy w dniu 29.08.2021 r. w formie ………………………….. (elektronicznej/ papierowej) przez ………………………………………………. (w przypadku pełnomocnika – pełnomocnictwo należy dołączyć do oferty).</w:t>
      </w:r>
    </w:p>
    <w:p>
      <w:pPr>
        <w:pStyle w:val="Akapitzlist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before="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Załączniki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09" w:hanging="360"/>
        <w:rPr/>
      </w:pPr>
      <w:r>
        <w:rPr>
          <w:rFonts w:eastAsia="Times New Roman" w:cs="Arial" w:ascii="Arial" w:hAnsi="Arial"/>
          <w:bCs/>
          <w:color w:val="000000"/>
          <w:lang w:eastAsia="pl-PL"/>
        </w:rPr>
        <w:t>………………………………</w:t>
      </w:r>
      <w:r>
        <w:rPr>
          <w:rFonts w:eastAsia="Times New Roman" w:cs="Arial" w:ascii="Arial" w:hAnsi="Arial"/>
          <w:bCs/>
          <w:color w:val="000000"/>
          <w:lang w:eastAsia="pl-PL"/>
        </w:rPr>
        <w:t>...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36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...............................................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36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720" w:hanging="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Cs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Wszystkie zapisane strony naszej oferty łącznie z załącznikami są ponumerowane i cała oferta składa się z ……..…… stro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eastAsia="Times New Roman" w:cs="Arial"/>
          <w:bCs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bCs/>
          <w:i/>
          <w:iCs/>
          <w:color w:val="000000"/>
          <w:sz w:val="16"/>
          <w:szCs w:val="16"/>
          <w:lang w:eastAsia="pl-PL"/>
        </w:rPr>
        <w:t xml:space="preserve">          </w:t>
      </w:r>
      <w:r>
        <w:rPr>
          <w:rFonts w:eastAsia="Times New Roman" w:cs="Arial" w:ascii="Arial" w:hAnsi="Arial"/>
          <w:bCs/>
          <w:i/>
          <w:iCs/>
          <w:color w:val="000000"/>
          <w:sz w:val="16"/>
          <w:szCs w:val="16"/>
          <w:lang w:eastAsia="pl-PL"/>
        </w:rPr>
        <w:t>(podpis i pieczątka wykonawcy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-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osoby/osób  upoważnionych </w:t>
        <w:br/>
        <w:t xml:space="preserve">                                  do składania oświadczeń woli w imieniu wykonawcy</w:t>
      </w:r>
      <w:r>
        <w:rPr>
          <w:rFonts w:eastAsia="Times New Roman" w:cs="Arial" w:ascii="Arial" w:hAnsi="Arial"/>
          <w:bCs/>
          <w:i/>
          <w:iCs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i/>
          <w:sz w:val="28"/>
          <w:szCs w:val="28"/>
          <w:lang w:eastAsia="pl-PL"/>
        </w:rPr>
        <w:t>*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   niepotrzebne skreślić </w:t>
      </w:r>
    </w:p>
    <w:sectPr>
      <w:footnotePr>
        <w:numFmt w:val="decimal"/>
      </w:footnotePr>
      <w:type w:val="nextPage"/>
      <w:pgSz w:w="11906" w:h="16838"/>
      <w:pgMar w:left="184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więcej niż 5 000 kpl. i nie mniej niż 1 000 kp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color w:val="000000"/>
      <w:sz w:val="22"/>
      <w:szCs w:val="22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Arial" w:cs="Arial"/>
      <w:b w:val="false"/>
      <w:color w:val="000000"/>
      <w:spacing w:val="-4"/>
      <w:sz w:val="22"/>
      <w:szCs w:val="22"/>
      <w:lang w:val="en-US"/>
    </w:rPr>
  </w:style>
  <w:style w:type="character" w:styleId="WW8Num4z0">
    <w:name w:val="WW8Num4z0"/>
    <w:qFormat/>
    <w:rPr>
      <w:rFonts w:ascii="Arial" w:hAnsi="Arial" w:eastAsia="Times New Roman" w:cs="Arial"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  <w:b w:val="false"/>
      <w:color w:val="000000"/>
      <w:sz w:val="24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/>
  </w:style>
  <w:style w:type="character" w:styleId="TekstkomentarzaZnak1">
    <w:name w:val="Tekst komentarza Znak1"/>
    <w:qFormat/>
    <w:rPr>
      <w:rFonts w:ascii="Times New Roman" w:hAnsi="Times New Roman" w:eastAsia="Times New Roman" w:cs="Courier New"/>
      <w:bCs/>
      <w:color w:val="00000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bCs/>
      <w:color w:val="000000"/>
      <w:sz w:val="20"/>
      <w:szCs w:val="2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ourier New"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43:00Z</dcterms:created>
  <dc:creator>Kowalski Sławomir</dc:creator>
  <dc:description/>
  <cp:keywords/>
  <dc:language>en-US</dc:language>
  <cp:lastModifiedBy>Bagiński Aleksander</cp:lastModifiedBy>
  <cp:lastPrinted>2021-07-16T13:34:00Z</cp:lastPrinted>
  <dcterms:modified xsi:type="dcterms:W3CDTF">2021-08-27T1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rvBfKYbfb5DuUNAUKyFCREkRHX+d8moA</vt:lpwstr>
  </property>
  <property fmtid="{D5CDD505-2E9C-101B-9397-08002B2CF9AE}" pid="8" name="docIndexRef">
    <vt:lpwstr>80f8cbc0-3c5c-424a-b284-6f821dcbc9aa</vt:lpwstr>
  </property>
</Properties>
</file>