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soba/Osoby do reprezentacji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Dowóz dzieci </w:t>
        <w:br/>
        <w:t>i uczniów do jednostek oświatowych w roku szkolnym 2024/2025 w okresie od stycznia do czerwca 2025 r. z podziałem na części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24"/>
          <w:szCs w:val="24"/>
          <w:lang w:eastAsia="ar-SA"/>
        </w:rPr>
      </w:pPr>
      <w:r>
        <w:rPr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zmodyfikowa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 xml:space="preserve">          </w:t>
      <w:tab/>
      <w:t xml:space="preserve">      ZAŁĄCZNIK NR 5a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Gmina Jerzmanowa</cp:lastModifiedBy>
  <dcterms:modified xsi:type="dcterms:W3CDTF">2024-11-12T07:08:00Z</dcterms:modified>
  <cp:revision>31</cp:revision>
  <dc:subject/>
  <dc:title/>
</cp:coreProperties>
</file>