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22/2024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szCs w:val="24"/>
        </w:rPr>
        <w:t>Obsługa serwisowa wraz z naprawą oraz wykonywanie kwartalnych przeglądów konserwacji drzwi automatycznych w budynkach Uniwersytetu Warmińsko – Mazurskiego w Olsztynie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 oraz art. 109 ust. 1 pkt  5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Sylwia Niemiec</cp:lastModifiedBy>
  <cp:lastPrinted>2018-06-20T10:09:00Z</cp:lastPrinted>
  <dcterms:modified xsi:type="dcterms:W3CDTF">2024-01-09T07:05:00Z</dcterms:modified>
  <cp:revision>20</cp:revision>
  <dc:subject/>
  <dc:title>Zam</dc:title>
</cp:coreProperties>
</file>