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w zakresie publicznego transportu zbiorowego w gminnych przewozach pasażerski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31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23704891"/>
      <w:bookmarkStart w:id="1" w:name="__Fieldmark__0_232370489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t.j. Dz. U. z 2021 r. poz. 275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23704891"/>
      <w:bookmarkStart w:id="3" w:name="__Fieldmark__1_232370489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1 r. poz. 275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31.2022 - zał. nr 6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1-08T10:58:00Z</dcterms:modified>
  <cp:revision>19</cp:revision>
  <dc:subject/>
  <dc:title>Oferta</dc:title>
</cp:coreProperties>
</file>