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 xml:space="preserve">28-10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Budowa drogi dla pieszych i rowerów w ciągu drogi wojewódzkiej nr 849 w miejscowości Skokówka-Żdanów-Żdanówek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Stępcza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Piątka 5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1006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iec Jakubecki, Milewski, Sietejko sp. k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Gen. G. Orlicz-Dreszera 1 lok. 2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97 Białysto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662100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78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>Termin wykonania: do 5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4"/>
        <w:szCs w:val="24"/>
      </w:rPr>
      <w:t>RI.271.4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3:00Z</dcterms:created>
  <dc:creator>Bełdowska  Katarzyna</dc:creator>
  <dc:description/>
  <cp:keywords/>
  <dc:language>en-US</dc:language>
  <cp:lastModifiedBy>atokarz</cp:lastModifiedBy>
  <cp:lastPrinted>2024-10-28T10:22:00Z</cp:lastPrinted>
  <dcterms:modified xsi:type="dcterms:W3CDTF">2024-10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