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0611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IB.271.4.2024.3               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Krotoszyce, dnia 26.02.2024 r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Protokół z otwarcia ofert po negocjacj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40" w:right="320" w:hanging="0"/>
        <w:jc w:val="both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  <w:t>Na podstawie art. 222 pkt. 5 ustawy z  dnia 11 września  2019 r. Prawo zamówień publicznych (t. j.:  Dz. U. z 2023 r., poz. 1605 ze zm.), Wójt Gminy Krotoszyce zawiadamia, że w postępowaniu przetargowym w trybie podstawowym po negocjacjach pn.:</w:t>
      </w:r>
      <w:bookmarkStart w:id="0" w:name="_Hlk156289080"/>
      <w:r>
        <w:rPr>
          <w:rFonts w:cs="Calibri"/>
          <w:kern w:val="0"/>
          <w:sz w:val="24"/>
          <w:szCs w:val="24"/>
          <w:lang w:eastAsia="pl-PL"/>
        </w:rPr>
        <w:t xml:space="preserve"> </w:t>
      </w:r>
      <w:bookmarkEnd w:id="0"/>
      <w:r>
        <w:rPr>
          <w:rFonts w:cs="Calibri"/>
          <w:kern w:val="0"/>
          <w:sz w:val="24"/>
          <w:szCs w:val="24"/>
          <w:lang w:eastAsia="pl-PL"/>
        </w:rPr>
        <w:t>„</w:t>
      </w: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 xml:space="preserve">Modernizacja nawierzchni drogi numer 2203 D na terenie Gminy Krotoszyce” </w:t>
      </w:r>
      <w:r>
        <w:rPr>
          <w:rFonts w:eastAsia="Times New Roman" w:cs="Calibri"/>
          <w:kern w:val="0"/>
          <w:sz w:val="24"/>
          <w:szCs w:val="24"/>
          <w:lang w:eastAsia="pl-PL"/>
        </w:rPr>
        <w:t>wypłynęły następujące oferty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Zestawienie złożonych ofert</w:t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501"/>
        <w:gridCol w:w="2974"/>
        <w:gridCol w:w="2918"/>
      </w:tblGrid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bookmarkStart w:id="1" w:name="_Hlk62553586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rutto [zł]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[miesiące]</w:t>
            </w:r>
          </w:p>
        </w:tc>
      </w:tr>
      <w:tr>
        <w:trPr>
          <w:trHeight w:val="1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dsiębiorstwo Transportowo-Budowlane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Gajowa 23/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50-519 Wrocław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1 712 160,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Sudeckie Przedsiębiorstwo Robót Drogowych Sp. z o.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Kaczawska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8-514 Jelenia Gó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3 591 536,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72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Eurovia Polska s.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Irysow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5-040 Kobierzy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 180 571,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erger Bau Polska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Szczecińska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4-517 Wrocła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2 065 211,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Colas Polska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Nowa 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2-070 Palędz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1 820 517,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rbit Michalik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Kościelniki Dol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9-800 Luba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Oferta odrzucona</w:t>
            </w:r>
          </w:p>
        </w:tc>
      </w:tr>
      <w:tr>
        <w:trPr>
          <w:trHeight w:val="13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dsiebiorstwo Usługowo- Produkcyjne i Handlowe „ COM-D”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Ul. Poniat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59-400 Jaw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4431 417,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Krotoszyce</w:t>
      </w:r>
    </w:p>
    <w:p>
      <w:pPr>
        <w:pStyle w:val="Normal"/>
        <w:spacing w:before="0" w:after="160"/>
        <w:jc w:val="right"/>
        <w:rPr/>
      </w:pPr>
      <w:r>
        <w:rPr/>
        <w:t>Wojciech Woźnia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0:00Z</dcterms:created>
  <dc:creator>Justyna Liszyk-Świder</dc:creator>
  <dc:description/>
  <cp:keywords/>
  <dc:language>en-US</dc:language>
  <cp:lastModifiedBy>Justyna Liszyk-Świder</cp:lastModifiedBy>
  <cp:lastPrinted>2024-02-26T10:38:00Z</cp:lastPrinted>
  <dcterms:modified xsi:type="dcterms:W3CDTF">2024-02-26T10:10:00Z</dcterms:modified>
  <cp:revision>2</cp:revision>
  <dc:subject/>
  <dc:title/>
</cp:coreProperties>
</file>