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wraz z odwodnieniem w m. Biała</w:t>
        <w:br/>
        <w:t>(nr postępowania: IP.271.1.1.2021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Roszak Aneta</cp:lastModifiedBy>
  <dcterms:modified xsi:type="dcterms:W3CDTF">2021-04-13T08:58:00Z</dcterms:modified>
  <cp:revision>4</cp:revision>
  <dc:subject/>
  <dc:title>Załącznik nr 9</dc:title>
</cp:coreProperties>
</file>