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715918-2024, data 25.11.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 https: //ted.europa.eu/pl/notice/-/detail/7159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OJ S 229/2024 25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ZCZYT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  <w:t>Odbiór i transport odpadów komunalnych z terenu gminy Szczytno w 2025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R.PFZ.271.3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Kowalski Artur</dc:creator>
  <dc:description/>
  <cp:keywords/>
  <dc:language>en-US</dc:language>
  <cp:lastModifiedBy>P107K1</cp:lastModifiedBy>
  <cp:lastPrinted>2016-06-02T13:06:00Z</cp:lastPrinted>
  <dcterms:modified xsi:type="dcterms:W3CDTF">2024-11-25T09:27:00Z</dcterms:modified>
  <cp:revision>7</cp:revision>
  <dc:subject/>
  <dc:title/>
</cp:coreProperties>
</file>