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30.08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6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53 ust. 2 ustawy Prawo zamówień publicznych informuje, że w postępowaniu prowadzonym w trybie podstawowym na podstawie art. 275 pkt 2 ustawy Prawo zamówień publicznych na realizację zadania pn. „Przebudowa dróg gminnych: ulicy Przebendowskiego oraz Maczka w Kościerzynie” jako najkorzystniejszą wybrano ofertę złożoną przez wykonawcę: Usługi Transportowe, Ziemne, Melioracyjne i Ogólnobudowlane Henryk Czarnowski, ul. Jana Pawła II 16, 83-425 Kalisz z ceną brutto 1.510.124,82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Usługi Transportowe, Ziemne, Melioracyjne i Ogólnobudowlane Henryk Czarnowski została oceniona jako najkorzystniejsza zgodnie z kryterium: cena - 60 % okres gwarancji – 40 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/>
        <w:t>W postępowaniu wpłynęły oferty złożone przez n/w wykonawców i zdobyły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851"/>
        <w:gridCol w:w="992"/>
        <w:gridCol w:w="853"/>
      </w:tblGrid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ykonaw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6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ind w:right="-67" w:hanging="7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s gwarancji 4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-MAG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artuska 46, Garcz, 83-333 Chmie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,39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A BUDOWNICTWO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łudniowa 16C, 83-200 Starogard Gd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34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dsiębiorstwo Drogowe Roman Jereczek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borzyce 7, 77-100 By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,38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dsiębiorstwo Drogowo-Mostowe „DROMOS” Sp. z o.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26, 83-300 Kartu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,32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ługi Transportowe, Ziemne, Melioracyjne i Ogólnobudowlane Henryk Czarnow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a Pawła II, 83-425 Kali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8-29T12:11:00Z</dcterms:modified>
  <cp:revision>4</cp:revision>
  <dc:subject/>
  <dc:title/>
</cp:coreProperties>
</file>