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P.3211.66.2023– odp. na pyt.1</w:t>
        <w:tab/>
        <w:tab/>
        <w:tab/>
        <w:t xml:space="preserve">                                   Opole, 17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MO DO  WSZYSTKICH  WYKONAWCÓW  POBIERAJĄCYCH</w:t>
      </w:r>
    </w:p>
    <w:p>
      <w:pPr>
        <w:pStyle w:val="Normal"/>
        <w:jc w:val="center"/>
        <w:rPr/>
      </w:pPr>
      <w:r>
        <w:rPr>
          <w:b/>
        </w:rPr>
        <w:t>SPECYFIKACJĘ  WARUNKÓW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 Dróg  Wojewódzkich  w  Opolu w odpowiedzi na pytania zadane przez wykonawców do postępowania  o  udzielenie zamówienia   publicznego  na: </w:t>
      </w:r>
      <w:r>
        <w:rPr>
          <w:b/>
        </w:rPr>
        <w:t>„WYKONANIE  PROJEKTU BUDOWLANEGO I WYKONAWCZEGO DLA ZADANIA:</w:t>
      </w:r>
      <w:r>
        <w:rPr/>
        <w:t xml:space="preserve"> </w:t>
      </w:r>
      <w:r>
        <w:rPr>
          <w:b/>
          <w:bCs/>
        </w:rPr>
        <w:t>„Rozbudowa drogi wojewódzkiej nr 411 na odcinku Polski Świętów – Bodzanów””</w:t>
      </w:r>
      <w:r>
        <w:rPr/>
        <w:t xml:space="preserve">, </w:t>
      </w:r>
      <w:r>
        <w:rPr>
          <w:bCs/>
        </w:rPr>
        <w:t xml:space="preserve">wyjaśnia poniżej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1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wagi na fakt, że na etapie postępowania przetargowego nie można określić kosztu wykonania projektów podziałów działek oraz stabilizacji pasa drogowego wnosimy o obmiarowe rozliczenie ww. elementów opracowania. Biorąc pod uwagę długość odcinka objętego zamówieniem, a także dość duże rozdrobnienie przylegających do pasa drogowego działek, koszt wykonania projektów podziałów i stabilizacji pasa drogowego będzie jedną z największych składowych kosztów wykonania dokumentacji projektowej. Przerzucenie całego ryzyka związanego z ww. kosztami na wykonawcę prac projektowych spowoduje niepotrzebne zwiększenie wartości przedmiotowego zamówienie, a przez to poniesienie nieuzasadnionych kosztów po stronie Zamawiająceg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Zamawiający informuje, że to Jednostka Projektująca powinna oszacować ilości podziałów działek potrzebnych  do zrealizowania zadania oraz koszty związane ze stabilizacją pasa drogowego, mając na uwadze obowiązujące przepisy prawa jak i warunki terenowe występujące na danym terenie. Zgodnie z pkt. 9.4.2. SWZ Zamawiający informuje, iż w cenie ofertowej należy uwzględnić odpowiednie zapasy kosztów prac geodezyjnych, gdyż cena ofertowa nie będzie korygowana ze względu na większy zakres potrzebnych prac geodezyj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2: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szę o dodanie prawidłowego załącznika nr 17 -mapa. Aktualnie załącznik ten zawiera rysunek ogólny branży mostowej zamiast mapy przedstawiającej zakres oprac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łącza </w:t>
      </w:r>
      <w:r>
        <w:rPr>
          <w:sz w:val="22"/>
          <w:szCs w:val="22"/>
        </w:rPr>
        <w:t>na stronie internetowej prowadzonego postępowania</w:t>
      </w:r>
      <w:r>
        <w:rPr>
          <w:color w:val="000000"/>
          <w:sz w:val="22"/>
          <w:szCs w:val="22"/>
        </w:rPr>
        <w:t xml:space="preserve"> prawidłowy załącznik nr 17 – mapa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W związku z udzielonymi odpowiedziami zamawiający zamieszcza na stronie internetowej prowadzonego postępowania </w:t>
      </w:r>
      <w:r>
        <w:rPr>
          <w:color w:val="000000"/>
          <w:sz w:val="22"/>
          <w:szCs w:val="22"/>
          <w:u w:val="single"/>
        </w:rPr>
        <w:t>prawidłowy załącznik nr 17 – mapa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wyższe zmiany stanowią integralną część specyfikacji warunków zamówienia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Dokument podpisany przez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Dyrekto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Zarządu Dróg Wojewódzki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 Opolu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Bartłomieja Horaczuk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cc3ced1emsonormal">
    <w:name w:val="gwpcc3ced1e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9:00Z</dcterms:created>
  <dc:creator>bartekr</dc:creator>
  <dc:description/>
  <cp:keywords/>
  <dc:language>en-US</dc:language>
  <cp:lastModifiedBy>Justyna Kotyś-Bęben</cp:lastModifiedBy>
  <cp:lastPrinted>2023-10-17T11:08:00Z</cp:lastPrinted>
  <dcterms:modified xsi:type="dcterms:W3CDTF">2023-10-17T12:40:00Z</dcterms:modified>
  <cp:revision>15</cp:revision>
  <dc:subject/>
  <dc:title>ZDW</dc:title>
</cp:coreProperties>
</file>