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owa Wykonawcy                                                        miejscowość, data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a  74a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dowozów posiłków w formie cateringu z SP 2 do SP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wzięcia udziału w niniejszym postępowaniu, na                               </w:t>
      </w:r>
      <w:r>
        <w:rPr>
          <w:b/>
          <w:sz w:val="22"/>
          <w:szCs w:val="22"/>
        </w:rPr>
        <w:t>dowóz posiłków w formie cateringu samochodem przystosowanym do przewozu żywności, posiłków w formie cateringu z SP 2 do SP 7 w dni nauki szkolnej zgodnie z poniższym harmonogram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0   przewóz posiłków z SP 2 do SP 7 w Świebodzi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12.30   przewóz posiłków z SP 2 do SP 7 w Świebodzi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owyższe kursy odbywają się w dni  nauki  szkolnej. Ilość kursów i godziny w poszczególne dni mogą ulec zmianie po wcześniejszym uzgodnieniu z usługodawcą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erujemy cenę za </w:t>
      </w:r>
      <w:r>
        <w:rPr>
          <w:b/>
          <w:sz w:val="22"/>
          <w:szCs w:val="22"/>
          <w:u w:val="single"/>
        </w:rPr>
        <w:t>jeden przejazd</w:t>
      </w:r>
      <w:r>
        <w:rPr>
          <w:sz w:val="22"/>
          <w:szCs w:val="22"/>
        </w:rPr>
        <w:t xml:space="preserve"> z SP 2 do SP 7 w Świebodz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Wartość podatku VAT: ........................... złotych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  ............................. złotych   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wykonanie przedmiotu zamówienia w terminie </w:t>
      </w:r>
      <w:r>
        <w:rPr>
          <w:b/>
          <w:sz w:val="22"/>
          <w:szCs w:val="22"/>
        </w:rPr>
        <w:t>od dnia 07 stycznia 2025r. do 31 grudnia 2025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 wyboru naszej oferty osobą uprawnioną do kontaktu z Zleceniodawcą będzie: Pan/Pani…………………………. Nr tel. 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ą uprawnioną do kontaktu z Wykonawcą jest: </w:t>
      </w:r>
      <w:r>
        <w:rPr>
          <w:b/>
          <w:sz w:val="22"/>
          <w:szCs w:val="22"/>
        </w:rPr>
        <w:t>Małgorzata Karpińska</w:t>
      </w:r>
      <w:r>
        <w:rPr>
          <w:sz w:val="22"/>
          <w:szCs w:val="22"/>
        </w:rPr>
        <w:t xml:space="preserve">  tel. 068 4750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 do rejestrowania ilości wykonanych kursów(przewozów), na podstawie którego dokonywana będzie płatność za wykonanie usłu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y, że wskazane w zaproszeniu do składania ofert - istotne warunki, które będą ustalone w umowie - zostały przez nas zaakceptowane i zobowiązuj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y, że uważamy się za związanych niniejszą ofertą przez czas wskazany w zaproszeniu do składania ofer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emy się, że w przypadku wyboru naszej oferty jako najkorzystniejszej, dostarczymy niezwłocznie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aktualnego odpisu z właściwego rejestru KRS albo kserokopię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ZnakZnak5">
    <w:name w:val="Znak Znak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4:00Z</dcterms:created>
  <dc:creator>Wydział GROŚ</dc:creator>
  <dc:description/>
  <cp:keywords/>
  <dc:language>en-US</dc:language>
  <cp:lastModifiedBy>SP7-1</cp:lastModifiedBy>
  <cp:lastPrinted>2011-03-01T08:37:00Z</cp:lastPrinted>
  <dcterms:modified xsi:type="dcterms:W3CDTF">2024-12-09T13:04:00Z</dcterms:modified>
  <cp:revision>2</cp:revision>
  <dc:subject/>
  <dc:title>Gmina Świebodzin , ul.Rynkowa 2 , 66-200 Świebodzin</dc:title>
</cp:coreProperties>
</file>