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  <w:t>OPIS PRZEDMIOTU ZAMÓWIENIA (OPZ)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0" w:hanging="0"/>
        <w:jc w:val="both"/>
        <w:outlineLvl w:val="0"/>
        <w:rPr>
          <w:rFonts w:ascii="Calibri" w:hAnsi="Calibri" w:cs="Calibri"/>
          <w:b/>
          <w:b/>
          <w:bCs/>
          <w:iCs/>
          <w:kern w:val="2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iCs/>
          <w:kern w:val="2"/>
          <w:sz w:val="22"/>
          <w:szCs w:val="22"/>
          <w:u w:val="single"/>
          <w:lang w:eastAsia="pl-PL"/>
        </w:rPr>
        <w:t>Nazwa (firma) i adres Zamawiającego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styczna Przychodnia Lekarski dla Pracowników Wojska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akład Opieki Zdrowotnej w Warszaw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siedzibą przy ul. Nowowiejskiej 31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526-22-66-523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 22 526 44 44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2 536 43 39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iCs/>
          <w:sz w:val="22"/>
          <w:szCs w:val="22"/>
          <w:lang w:eastAsia="pl-PL"/>
        </w:rPr>
        <w:t xml:space="preserve">zwanym dalej </w:t>
      </w:r>
      <w:r>
        <w:rPr>
          <w:rFonts w:cs="Calibri" w:ascii="Calibri" w:hAnsi="Calibri"/>
          <w:b/>
          <w:iCs/>
          <w:sz w:val="22"/>
          <w:szCs w:val="22"/>
          <w:lang w:eastAsia="pl-PL"/>
        </w:rPr>
        <w:t>Zamawiającym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0" w:hanging="0"/>
        <w:jc w:val="both"/>
        <w:outlineLvl w:val="0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eastAsia="pl-PL"/>
        </w:rPr>
        <w:t>Zakres przedmiotu zamówienia obejmuje</w:t>
      </w: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cowanie Ekspertyzy Technicznej Przeciwpożarowej dla budynku przy ul. Andersa 16 i 18  Warszawie, w zakresie oceny aktualnego stanu technicznego budynku pod kątem bezpieczeństwa pożarowego w oparciu o Protokół Szefa Delegatury Wojskowej Ochrony Przeciwpożarowej w Warszawie NR 06/2024/WA z przeprowadzonych czynności kontrolno-rozpoznawczych z zakresu ochrony przeciwpożarowej oraz wskazanie rozwiązań jak i opracowanie dokumentacji projektowo-kosztorysowej dla zaleceń wynikających z ekspertyz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kspertyza techniczna powinna zostać wykonana przez rzeczoznawcę ds. zabezpieczeń przeciwpożarowych oraz rzeczoznawcę budowlanego zgodnie z postanowieniami Rozporządzenia Ministra Infrastruktury z dnia 12 kwietnia 2002 r. w sprawie warunków technicznych, jakim powinny odpowiadać budynki i ich usytuowan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przeprowadzenia szczegółowej wizji lokalnej pomieszczeń w budynku przy ul. Andersa 16 i 18 w Warszawie w celu dokonania niezbędnych pomiarów obiekt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tyza techniczna powinna zawierać w swojej treści m.in.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ę dróg pożarowych w budynk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nalizę pozostałych warunków budowlanych pod kątem zabezpieczenia pożarowego z uwzględnieniem wszystkich elementów wpływających na ochronę ppoż. obiekt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ę poprawności zastosowania wszystkich pozostałych posiadanych już przez SPL dla PW SPZOZ w Warszawie urządzeń i instalacji ppoż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zakresu prac niezbędnych do eliminacji stanu zagrożenia ludzi w budynk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Ekspertyzy ppoż. w oparciu o w/w analizy i aktualne przepisy przeciwpożarowe oraz przeprowadzoną wizję lokalną i pomiary, niezbędne do wykonania Ekspertyzy z uwzględnieniem protokołu nr 07/2024/WA Delegatury Wojskowej Ochrony Przeciwpożarowej w Warszawie. Ekspertyza powinna zostać zatwierdzona przez rzeczoznawcę budowlanego i rzeczoznawcę ds. zabezpieczeń ppoż. oraz uzgodniona z Delegaturą Wojskowej Ochrony Przeciwpożarowej w Warszaw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dokumentacji projektowo-kosztorysowej /po uzyskaniu uzgodnień z DWOP w Warszawie/ na wykonanie zaleceń określonych w ekspertyz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Ekspertyzę oraz dokumentację projektowo-kosztorysową należy wykonać w 4 egzemplarzach w formie papierowej oraz 2 egzemplarze w formie elektronicznej (CD/DVD)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209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76"/>
      <w:jc w:val="center"/>
      <w:rPr>
        <w:b/>
        <w:b/>
        <w:bCs/>
        <w:spacing w:val="-2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2300</wp:posOffset>
          </wp:positionH>
          <wp:positionV relativeFrom="paragraph">
            <wp:posOffset>-227330</wp:posOffset>
          </wp:positionV>
          <wp:extent cx="665480" cy="81724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9010</wp:posOffset>
          </wp:positionH>
          <wp:positionV relativeFrom="paragraph">
            <wp:posOffset>-304165</wp:posOffset>
          </wp:positionV>
          <wp:extent cx="891540" cy="8051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2"/>
        <w:sz w:val="22"/>
        <w:szCs w:val="22"/>
        <w:lang w:eastAsia="en-US"/>
      </w:rPr>
      <w:t>SPECJALISTYCZNA PRZYCHODNIA LEKARSKA DLA PRACOWNIKÓW WOJSKA</w:t>
    </w:r>
  </w:p>
  <w:p>
    <w:pPr>
      <w:pStyle w:val="Normal"/>
      <w:widowControl w:val="false"/>
      <w:suppressAutoHyphens w:val="false"/>
      <w:spacing w:lineRule="auto" w:line="276"/>
      <w:jc w:val="center"/>
      <w:rPr>
        <w:b/>
        <w:b/>
        <w:bCs/>
        <w:color w:val="000000"/>
        <w:spacing w:val="-2"/>
        <w:sz w:val="22"/>
        <w:szCs w:val="22"/>
        <w:lang w:eastAsia="pl-PL"/>
      </w:rPr>
    </w:pPr>
    <w:r>
      <w:rPr>
        <w:b/>
        <w:bCs/>
        <w:color w:val="000000"/>
        <w:spacing w:val="-2"/>
        <w:sz w:val="22"/>
        <w:szCs w:val="22"/>
        <w:lang w:eastAsia="pl-PL"/>
      </w:rPr>
      <w:t>Samodzielny Publiczny Zakład Opieki Zdrowotnej w Warszawie</w:t>
    </w:r>
  </w:p>
  <w:p>
    <w:pPr>
      <w:pStyle w:val="Normal"/>
      <w:suppressAutoHyphens w:val="false"/>
      <w:spacing w:lineRule="auto" w:line="276"/>
      <w:jc w:val="center"/>
      <w:rPr>
        <w:rFonts w:eastAsia="Calibri"/>
        <w:sz w:val="22"/>
        <w:szCs w:val="22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08305</wp:posOffset>
          </wp:positionH>
          <wp:positionV relativeFrom="paragraph">
            <wp:posOffset>102870</wp:posOffset>
          </wp:positionV>
          <wp:extent cx="558800" cy="5448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2"/>
        <w:szCs w:val="22"/>
        <w:lang w:eastAsia="pl-PL"/>
      </w:rPr>
      <w:t>ul. Nowowiejska 31, 00-911 Warszawa</w:t>
    </w:r>
  </w:p>
  <w:p>
    <w:pPr>
      <w:pStyle w:val="Normal"/>
      <w:widowControl w:val="false"/>
      <w:suppressAutoHyphens w:val="false"/>
      <w:spacing w:lineRule="exact" w:line="180"/>
      <w:ind w:left="708" w:firstLine="708"/>
      <w:rPr/>
    </w:pPr>
    <w:r>
      <w:rPr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  <w:p>
    <w:pPr>
      <w:pStyle w:val="Normal"/>
      <w:widowControl w:val="false"/>
      <w:suppressAutoHyphens w:val="false"/>
      <w:spacing w:lineRule="exact" w:line="220"/>
      <w:jc w:val="center"/>
      <w:rPr>
        <w:i/>
        <w:i/>
        <w:iCs/>
        <w:color w:val="000000"/>
        <w:spacing w:val="-1"/>
        <w:sz w:val="22"/>
        <w:szCs w:val="22"/>
        <w:lang w:eastAsia="pl-PL"/>
      </w:rPr>
    </w:pPr>
    <w:r>
      <w:rPr>
        <w:i/>
        <w:iCs/>
        <w:color w:val="000000"/>
        <w:spacing w:val="-1"/>
        <w:sz w:val="22"/>
        <w:szCs w:val="22"/>
        <w:lang w:eastAsia="pl-PL"/>
      </w:rPr>
    </w:r>
  </w:p>
  <w:p>
    <w:pPr>
      <w:pStyle w:val="Header"/>
      <w:rPr>
        <w:color w:val="000000"/>
        <w:spacing w:val="-1"/>
        <w:sz w:val="22"/>
        <w:szCs w:val="22"/>
        <w:lang w:eastAsia="pl-PL"/>
      </w:rPr>
    </w:pPr>
    <w:r>
      <w:rPr>
        <w:color w:val="000000"/>
        <w:spacing w:val="-1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i/>
      <w:i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34" w:right="0" w:hanging="0"/>
      <w:outlineLvl w:val="1"/>
    </w:pPr>
    <w:rPr>
      <w:i/>
      <w:iCs/>
      <w:color w:val="FF6600"/>
      <w:sz w:val="20"/>
      <w:szCs w:val="22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2"/>
      <w:u w:val="single"/>
    </w:rPr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b/>
      <w:u w:val="singl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Aria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  <w:u w:val="single"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>
      <w:b/>
      <w:u w:val="single"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b/>
      <w:u w:val="single"/>
    </w:rPr>
  </w:style>
  <w:style w:type="character" w:styleId="WW8Num3z6">
    <w:name w:val="WW8Num3z6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/>
      <w:u w:val="single"/>
    </w:rPr>
  </w:style>
  <w:style w:type="character" w:styleId="WW8Num6z6">
    <w:name w:val="WW8Num6z6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spacing w:lineRule="auto" w:line="360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0" w:right="0" w:hanging="99"/>
      <w:jc w:val="center"/>
    </w:pPr>
    <w:rPr>
      <w:b/>
      <w:bCs/>
      <w:sz w:val="28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7:00Z</dcterms:created>
  <dc:creator>Maria Skrodzka</dc:creator>
  <dc:description/>
  <dc:language>en-US</dc:language>
  <cp:lastModifiedBy>Bogusław Pal</cp:lastModifiedBy>
  <cp:lastPrinted>2024-10-16T11:35:00Z</cp:lastPrinted>
  <dcterms:modified xsi:type="dcterms:W3CDTF">2024-10-16T09:54:00Z</dcterms:modified>
  <cp:revision>3</cp:revision>
  <dc:subject/>
  <dc:title>CZEŚĆ III – OPIS PRZEDMIOTU ZAMÓWIENIA (OPZ)</dc:title>
</cp:coreProperties>
</file>