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bCs/>
          <w:sz w:val="20"/>
          <w:szCs w:val="20"/>
        </w:rPr>
        <w:t>ZMODYFIKOWANY Zał. nr 6.3 do SWZ - Część III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Część III – Laser i skaner 3D</w:t>
      </w:r>
      <w:r>
        <w:rPr>
          <w:rFonts w:cs="Calibri"/>
          <w:b/>
          <w:bCs/>
          <w:sz w:val="20"/>
          <w:szCs w:val="20"/>
        </w:rPr>
        <w:t xml:space="preserve"> - Opis Przedmiotu Zamówienia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6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e minimalne parametry techn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er do usuwania powł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 lasera: 2000 W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eratura pracy: 1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rFonts w:cs="Calibri"/>
                <w:sz w:val="20"/>
                <w:szCs w:val="20"/>
              </w:rPr>
              <w:t>-4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gotność otoczenia: ≤80%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pięcie: 220V/380V 50/60Hz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bór mocy: 9.3 KW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regulacji mocy: 10-100%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stabilność mocy wyjściowej: ≤5%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skanowania: 0 mm – 300 mm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stotliwość skanowania: 300 Hz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niskowa soczewki: 400mm\500mm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ga: max. 270 k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Chłodzenie: wod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er 3D do dużych obie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er do mebli, pomieszczeń i obiek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ybkość skanowania: min. 16 klatek na sekund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jedynczej klatki: do 0,1m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skanowania w kolorz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zestawie: statyw, oprogramowanie do analizy danych skanowanych 2D, 3D oraz w rzeczywistości wirtualnej dedykowany dla danego urządzenia </w:t>
            </w:r>
            <w:r>
              <w:rPr>
                <w:rFonts w:cs="Calibri"/>
                <w:b/>
                <w:bCs/>
                <w:sz w:val="20"/>
                <w:szCs w:val="20"/>
              </w:rPr>
              <w:t>(licencja wieczysta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okres min. 24 miesiące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kcja serwisu do 24 h od zgłoszenia awarii (w tym przyjęcie zgłoszenia)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e: transport, wstawienie sprzętu, podłączenie i pierwsze uruchomienie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olenie wstępne z zasad bezpieczeństwa i obsługi urządzeń dla operatorów: 8 h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e w opisie zostały wymagane minimalne parametry techniczne, chyba że w treści opisu danej pozycji przedmiotu zamówienia pojawia się określenie typu: minimum, maksimum, nie więcej niż, nie mniej niż, maksymalnie, minimalnie, inny dopuszczalny zakres tolerancji</w:t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1120</wp:posOffset>
          </wp:positionH>
          <wp:positionV relativeFrom="paragraph">
            <wp:posOffset>-447675</wp:posOffset>
          </wp:positionV>
          <wp:extent cx="6151245" cy="7562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19:00Z</dcterms:created>
  <dc:creator>Anna</dc:creator>
  <dc:description/>
  <cp:keywords/>
  <dc:language>en-US</dc:language>
  <cp:lastModifiedBy>Agnieszka Witkowska</cp:lastModifiedBy>
  <dcterms:modified xsi:type="dcterms:W3CDTF">2024-10-03T10:06:00Z</dcterms:modified>
  <cp:revision>5</cp:revision>
  <dc:subject/>
  <dc:title/>
</cp:coreProperties>
</file>