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 do zapytania ofertowego DT.26.62.202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upoważniona do kontaktu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/fax.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Zarząd Dróg w Grodzisku Mazowieckim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ul. Traugutta 41, 05-825 Grodzisk Mazowiecki</w:t>
      </w:r>
    </w:p>
    <w:p>
      <w:pPr>
        <w:pStyle w:val="Normal"/>
        <w:ind w:left="3540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sekretariat@pzdgm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Formularz O F E R T Y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trzymanego zapytania ofertowego informuję, że oferuję: </w:t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bCs/>
          <w:sz w:val="22"/>
          <w:szCs w:val="22"/>
          <w:u w:val="single"/>
        </w:rPr>
      </w:pPr>
      <w:r>
        <w:rPr>
          <w:rFonts w:eastAsia="Bookman Old Style"/>
          <w:b/>
          <w:bCs/>
          <w:sz w:val="22"/>
          <w:szCs w:val="22"/>
          <w:u w:val="single"/>
        </w:rPr>
        <w:t>Dostawę opon zgodnie z poniższym opisem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709"/>
        <w:gridCol w:w="1276"/>
        <w:gridCol w:w="1559"/>
        <w:gridCol w:w="1559"/>
      </w:tblGrid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miar op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/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, let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noś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(615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(270 km/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ony dętkowe TT/ bezdętkowe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 bezdę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czepność na mokrej nawierzch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ór to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hał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ych o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709"/>
        <w:gridCol w:w="1276"/>
        <w:gridCol w:w="1559"/>
        <w:gridCol w:w="1559"/>
      </w:tblGrid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miar op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, cało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noś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(1000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 (30 km/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łóc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radialn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ony dętkowe TT/ bezdętkowe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dę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ych o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709"/>
        <w:gridCol w:w="1276"/>
        <w:gridCol w:w="1559"/>
        <w:gridCol w:w="1559"/>
      </w:tblGrid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miar op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70 P13 71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, wielosez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noś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(345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(190 km/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ony dętkowe TT/ bezdętkowe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 bezdę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ych o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709"/>
        <w:gridCol w:w="1276"/>
        <w:gridCol w:w="1559"/>
        <w:gridCol w:w="1559"/>
      </w:tblGrid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op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70 R15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cze, wielosez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noś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107 (1030/975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(180 km/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radial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dętkowa TT/ bezdętkowa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 bezdę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epność na mokrej nawierzch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ór to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ież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ej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709"/>
        <w:gridCol w:w="1276"/>
        <w:gridCol w:w="1559"/>
        <w:gridCol w:w="1559"/>
      </w:tblGrid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miar op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/80 – 1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, cało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noś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(2430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 (40 km/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radial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dętkowa TT/ bezdętkowa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dę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ej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spacing w:lineRule="auto" w:line="480"/>
        <w:ind w:left="-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Łączna cena za dostawę wynosi: </w:t>
      </w:r>
      <w:r>
        <w:rPr>
          <w:rFonts w:cs="Arial" w:ascii="Arial" w:hAnsi="Arial"/>
          <w:sz w:val="20"/>
          <w:szCs w:val="20"/>
        </w:rPr>
        <w:t>netto …………………………. zł, brutto: ………………………………… zł.</w:t>
      </w:r>
    </w:p>
    <w:p>
      <w:pPr>
        <w:pStyle w:val="Header"/>
        <w:spacing w:lineRule="auto" w:line="480"/>
        <w:ind w:left="-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łownie brutto …………………………………………………………………),</w:t>
      </w:r>
    </w:p>
    <w:p>
      <w:pPr>
        <w:pStyle w:val="Normal"/>
        <w:spacing w:lineRule="auto" w:line="360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>w tym uwzględniono 23 % stawki podatku VAT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Rok produkcji:</w:t>
      </w:r>
      <w:r>
        <w:rPr>
          <w:rFonts w:cs="Arial" w:ascii="Arial" w:hAnsi="Arial"/>
          <w:b/>
          <w:bCs/>
          <w:sz w:val="20"/>
          <w:szCs w:val="20"/>
        </w:rPr>
        <w:t xml:space="preserve"> 2024 (opony nowe)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Okres gwarancji: </w:t>
      </w:r>
      <w:r>
        <w:rPr>
          <w:rFonts w:cs="Arial" w:ascii="Arial" w:hAnsi="Arial"/>
          <w:b/>
          <w:bCs/>
          <w:sz w:val="20"/>
          <w:szCs w:val="20"/>
        </w:rPr>
        <w:t>min. 12 miesięcy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Dostaw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baza Powiatowego Zarządu Dróg w miejscowości Kozerki ul. Marsa 12, 05 – 825 Grodzisk Mazowiecki,</w:t>
      </w:r>
    </w:p>
    <w:p>
      <w:pPr>
        <w:pStyle w:val="Normal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pony zgodnie z rozporządzeniem UE NR 2020/740 muszą posiadać etykietę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ferty, które nie będą spełniały powyższych wymagań nie będą rozpatrywa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kompetencje lub uprawnienia do wykonywania określonej działalności zawodowej, o ile wynika to z odrębnych przepisów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emy się w sytuacji ekonomicznej lub finansowej zapewniającej wykonanie zamówienia 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zdolności techniczne i zawodowe do wykonania zamówienia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poznaliśmy i przyjmujemy warunki zawarte w zapytaniu ofertowym, nie wnosimy do nich zastrzeżeń, zdobyliśmy informacje niezbędne do właściwego wykonania zamówienia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obowiązujemy się – w przypadku wybrania naszej oferty – do zrealizowania zamówienia na warunkach w nim zawartych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kceptujemy warunki płatności określone zapytaniu ofertowym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podlegamy wykluczeniu z postępowani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udzielenie zamówienia publicznego na podstawie art. 7 ust. 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stawy z dnia 13 kwietnia 2022 r. o 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kresie przeciwdziałania wspieraniu agresji na Ukrainę ora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łużących ochronie bezpieczeństwa narodowego (Dz. U. z 2024 r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z. 507). 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 oferty zostały dołączone następujące </w:t>
      </w:r>
      <w:r>
        <w:rPr>
          <w:bCs/>
          <w:sz w:val="22"/>
          <w:szCs w:val="22"/>
        </w:rPr>
        <w:t>dokumenty stanowiące integralną część niniejszej oferty</w:t>
      </w:r>
    </w:p>
    <w:p>
      <w:pPr>
        <w:pStyle w:val="Normal"/>
        <w:ind w:left="6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264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wymienić wszystkie załączniki:</w:t>
      </w:r>
    </w:p>
    <w:p>
      <w:pPr>
        <w:pStyle w:val="Normal"/>
        <w:spacing w:lineRule="auto" w:line="360"/>
        <w:ind w:left="360" w:firstLine="264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ind w:left="360" w:firstLine="264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Miejscowość i data</w:t>
        <w:tab/>
        <w:tab/>
        <w:tab/>
        <w:tab/>
      </w:r>
      <w:r>
        <w:rPr>
          <w:i/>
          <w:sz w:val="22"/>
          <w:szCs w:val="22"/>
        </w:rPr>
        <w:t>(podpis upoważnionego przedstawiciela wykonawcy)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bCs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8:00Z</dcterms:created>
  <dc:creator>miwanowska</dc:creator>
  <dc:description/>
  <cp:keywords/>
  <dc:language>en-US</dc:language>
  <cp:lastModifiedBy>kczernek</cp:lastModifiedBy>
  <cp:lastPrinted>2023-09-29T14:45:00Z</cp:lastPrinted>
  <dcterms:modified xsi:type="dcterms:W3CDTF">2024-11-22T09:58:00Z</dcterms:modified>
  <cp:revision>274</cp:revision>
  <dc:subject/>
  <dc:title>Załącznik Nr 1 do zapytania ofertowego DT</dc:title>
</cp:coreProperties>
</file>