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MOWA  nr  …. /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„Zakup i sukcesywną dostawę artykułów żywieniowych od 01.01.2019 r. do  31.12.2019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..  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ym Ośrodkiem Szkolno-Wychowawczym w Jaworz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derewskiego 6, 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 reprezentuje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Franciszek Materniak – Dyrektor Specjalnego Ośrodka Szkolno-Wychowawczego w Jaworz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Elżbieta Kłeczek –  Główna Księg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„Odbiorcą”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…………………………. ,  REGON: ………………………………..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ą reprezentuj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waną w dalszej części umowy „Wykonawcą”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yłonionym w wyniku postępowania w trybie zapytania ofertowego na podstawie przepisów ustawy z dnia 29 stycznia 2004 r. Prawo zamówień publicznych (Dz. U. z 2015r., poz. 2164 z późn. zm.) (dalej jako prawo zamówień publicznych).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stała zawarta umowa następującej tre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leca, a Wykonawca przyjmuje do realizacji dostawę i sprzedaż, a Odbiorca zobowiązuje się do nabycia artykułów żywieniowych, zgodnie z warunkami formalnymi określonymi w zapytaniu ofertowym.</w:t>
      </w:r>
    </w:p>
    <w:p>
      <w:pPr>
        <w:pStyle w:val="ListParagraph"/>
        <w:numPr>
          <w:ilvl w:val="0"/>
          <w:numId w:val="3"/>
        </w:numPr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artykułów żywieniowych podane w zapytaniu ofertowym są szacunkowe i mogą ulec zmianie (zmniejszeniu lub zwiększeniu). Z tego tytułu Wykonawcy nie będą przysługiwały żadne roszczenia wobec Odbiorcy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względniać promocyjne ceny na dostarczany towar, jeżeli istnieje taka promoc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będzie realizowana w terminie od dnia 01.01.2019 r. do dnia 31.12.201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dbiorca będzie zamawiał produkty lub towary przez osoby upoważnione, telefonicznie lub pocztą elektroniczną, sukcesywnie od poniedziałku do piątku w godzinach od 7:00 do 15:00, w ilościach i asortymencie zależnym od potrzeb Odbiorcy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Dostawy produktów lub towarów nastąpią ……………………………………………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owary lub produkty zostaną dostarczone przez Wykonawcę do Odbiorcy pod adres: Specjalny Ośrodek Szkolno-Wychowawczy w Jaworze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l. Paderewskiego 6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9-400 Jawor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produkty lub towary Odbiorcy własnym środkiem transportu, na swój koszt i ryzyko. Produkty lub towary dostarczane będą zgodnie z zasadami HACCP i GHP (Dobrej Praktyki Higienicznej) oraz w sposób zapewniający utrzymanie ciągu chłodniczego od Wykonawcy do Odbiorcy  środkiem transportu posiadającym aktualną książkę kontroli sanitarnej. Wykonawca w ramach wynagrodzenia przewidzianego niniejszą umową zapewni rozładunek dostarczonych produktów lub towarów do Odbiorcy. 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ze strony  Odbiorcy w sprawie realizacji niniejszej umowy jest  Pani Agnieszka Ziemniak, telefon 76 870 24 72.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Wykonawcy do kontaktów w sprawie realizacji niniejszej umowy jest </w:t>
      </w:r>
    </w:p>
    <w:p>
      <w:pPr>
        <w:pStyle w:val="ListParagraph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tel. ……………………………..                            fax ………………………………</w:t>
      </w:r>
    </w:p>
    <w:p>
      <w:pPr>
        <w:pStyle w:val="ListParagraph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iż będzie dostarczał produkty lub towary o najwyższej jakości jak również z odpowiednim terminem ważności do  spożycia. </w:t>
      </w:r>
    </w:p>
    <w:p>
      <w:pPr>
        <w:pStyle w:val="ListParagraph"/>
        <w:numPr>
          <w:ilvl w:val="0"/>
          <w:numId w:val="11"/>
        </w:numPr>
        <w:spacing w:before="12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ma prawo odmowy przyjęcia dostarczonych produktów lub towarów w następujących przypadkach: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terminowej lub niezgodnej z zamówieniem realizacji dostawy, </w:t>
      </w:r>
    </w:p>
    <w:p>
      <w:pPr>
        <w:pStyle w:val="Normal"/>
        <w:spacing w:lineRule="auto" w:line="240" w:before="12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stawy produktów lub towarów niezgodnych z opisem zawartym w ofercie Wykonawcy, </w:t>
      </w:r>
    </w:p>
    <w:p>
      <w:pPr>
        <w:pStyle w:val="Normal"/>
        <w:spacing w:lineRule="auto" w:line="240" w:before="120" w:after="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) uchybienia w zakresie jakości dostarczanych produktów lub towarów lub terminów ich przydatności do spożycia. </w:t>
      </w:r>
    </w:p>
    <w:p>
      <w:pPr>
        <w:pStyle w:val="Normal"/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przypadku odmowy przyjęcia przez Odbiorcę produktów lub towarów z przyczyn wymienionych w ust. 2 Wykonawca zobowiązany jest do ich ponownej dostawy zgodnie z warunkami niniejszej umowy na własny koszt i w terminie nie dłuższym niż 4 godziny. 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Powtarzające się trzykrotnie nieprawidłowości w dostawie produktów lub towarów, o których mowa w ust. 2 pkt a), b) i c) stanowią podstawę do odstąpienia przez Odbiorcę od umowy z winy Wykonawcy ze skutkiem  natychmiastowym. 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W przypadku zaoferowania produktów lub towarów równoważnych Wykonawca jest zobowiązany wykazać, że oferowany przez niego produkt spełnia wymagania określone przez Odbiorcę w Specyfikacji asortymentowo ilościowej. Na potwierdzenie spełniania wymagań, Wykonawca przedłoży na żądanie Odbiorcy specyfikację produktu równoważnego oferowanego przez Wykonawcę, która ma zawierać  wyszczególnione cechy charakterystyczne, potwierdzające zgodność oferowanego asortymentu z asortymentem opisanym przez Odbiorcę (skład, wagę, gramaturę itp.). Odbiorca zastrzega sobie możliwość nieodebrania powyższego towaru w przypadku, gdy produkty lub towary równoważne będą posiadały parametry gorsze od wymaganych.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 lub produkty, o których mowa w ust. 2 Wykonawca zobowiązany jest odebrać od Odbiorcy na swój koszt, najpóźniej  w ciągu 12 godzin od daty otrzymania przez Wykonawcę zgłoszenia. Odbiorca nie odpowiada za straty poniesione przez Wykonawcę z tytułu zwrotu towarów lub produktów, o których mowa w ust. 2.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 zastrzega sobie możliwość odmowy przyjęcia towarów lub produktów w przypadku, gdy w trakcie oceny wizualnej zostaną stwierdzone uszkodzenia spowodowane niewłaściwym zabezpieczeniem produktów lub towarów, złymi warunkami transportowymi lub niewłaściwym stanem higienicznym środków transportu przewożących przedmiot umowy. W tej sytuacji Odbiorca ma prawo dokonania zakupu zamówionego towarów lub produktów w dowolnej jednostce handlowej. Koszty powstałe z tego tytułu obciążają Wykonawcę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i nienaruszonych opakowaniach, nie później niż w połowie okresu przydatności do spożycia przewidzianego dla danego produktu lub towaru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gwarantuje  Odbiorcy, że dostarczone produkty lub towary będą wolne od wad i będą  spełniać wszelkie wymagania określone przez  Odbiorcę w zapytaniu ofertowym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one produkty lub towary będą odpowiadały przepisom ustawy z 25 sierpnia 2006 r. o bezpieczeństwie żywności i żywienia (Dz. U. z 2015 poz. 594), będą oznakowane zgodnie z wymaganiami rozporządzenia Ministra Rolnictwa i Rozwoju Wsi z dnia 23.12.2014r. w sprawie znakowania poszczególnych rodzajów środków spożywczych (Dz. U. z 2015r. poz. 29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łatność za wykonaną dostawę Odbiorca będzie regulował przelewem w ciągu 14 dni od daty otrzymania poprawnie wystawionej faktury VAT na rachunek Wykonawcy wskazany w fakturz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dostawy powinien być dostarczany dowód magazynowy WZ z uzupełnionymi ilościami oraz cenami, w takim przypadku faktura może być wystawiana raz na koniec miesiąca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Wykonawca zdecyduje nie dostarczać WZ wymagana jest faktura przy każdej dostawi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owania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ne NABYWCY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wiat Jaworski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l. Wrocławska 2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IP  6951525969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ne ODBIORCY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pecjalny Ośrodek Szkolno-Wychowawczy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ul. Paderewskiego 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opóźnienia Wykonawcy w dostawie zamówionych produktów lub towarów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 umowna, o której mowa powyżej będzie płatna w terminie 7 dni od dnia jej naliczenia.                  </w:t>
      </w:r>
    </w:p>
    <w:p>
      <w:pPr>
        <w:pStyle w:val="ListParagraph"/>
        <w:numPr>
          <w:ilvl w:val="0"/>
          <w:numId w:val="2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zkodowania uzupełniającego przekraczającego wysokość wyżej opisanych kar umownych do wysokości poniesionej szkody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zykrotnego opóźnienia dostaw zamówionych produktów lub towarów Zamawiający ma  prawo do rozwiązania umowy ze skutkiem natychmiastowym z winy Wykonawcy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ma obowiązek poinformować Zamawiającego o wszelkich zmianach statusu prawnego swojej firmy, a także o wszczęciu postępowania upadłościowego, układowego i likwidacyjnego.</w:t>
      </w:r>
    </w:p>
    <w:p>
      <w:pPr>
        <w:pStyle w:val="ListParagraph"/>
        <w:numPr>
          <w:ilvl w:val="0"/>
          <w:numId w:val="12"/>
        </w:numPr>
        <w:spacing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na osobę trzecią praw i obowiązków wynikających z niniejszej umowy, w całości lub części. </w:t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Wykonawcę ust. 2 Zamawiającemu przysługuje prawo odstąpienia od umowy ze  skutkiem natychmiastowym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  <w:tab/>
        <w:t>Zamawiający oprócz wypadków wymienionych w przepisach kodeksu cywilnego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regulujących umowne prawo odstąpienie od umowy dopuszcza możliwość dokonania zmiany warunków zawartej umowy w stosunku do treści oferty, na podstawie której wybrano Wykonawcę w następującym zakresie:                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wynagrodzenie Wykonawcy określone w umowie może ulec zmianom w następujących przypadkach: zmiana stawki urzędowej podatku VAT, rezygnacji z części zamówienia, jeżeli taka rezygnacja będzie niezbędna do prawidłowej realizacji przedmiotu umowy lub której wykonanie nie będzie konieczne lub będzie bezcelowe w przypadku zaistnienia okoliczności, których nie można było przewidzieć w chwili zawarcia umowy- o wartość niewykonanych dosta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ażda ze stron może odstąpić od umowy w przypadkach wskazanych w niniejszej umowie i określonych w przepisach prawa, kodeksie cywilnym, ustawy prawo o  zamówieniach publicznych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ma prawo odstąpić od umowy ze skutkiem natychmiastowym: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§ 5, § 10  umowy.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do Sądu wniosku o ogłoszenie upadłości Wykonawcy,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głoszenia upadłości Wykonawcy,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a do likwidacji lub rozwiązania Wykonawcy,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ealizacji przedmiotu umowy lub nie kontynuuje jej pomimo wezwania Odbiorcy złożonego na piśmie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i powinno  zawierać uzasadnienie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Odbiorcę Wykonawcy przysługuje wynagrodzenie za należycie wykonaną część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umową stosuje się przepisy Kodeksu Cywil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iędzy stronami będzie rozpatrywał sąd powszechny według właściwości miejscowej zamaw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2"/>
    <w:lvlOverride w:ilvl="0">
      <w:startOverride w:val="1"/>
    </w:lvlOverride>
  </w:num>
  <w:num w:numId="22">
    <w:abstractNumId w:val="1"/>
    <w:lvlOverride w:ilvl="0"/>
    <w:lvlOverride w:ilvl="1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0:00Z</dcterms:created>
  <dc:creator>laszczyka</dc:creator>
  <dc:description/>
  <cp:keywords/>
  <dc:language>en-US</dc:language>
  <cp:lastModifiedBy>Katarzyna Kłeczek</cp:lastModifiedBy>
  <dcterms:modified xsi:type="dcterms:W3CDTF">2018-11-19T07:00:00Z</dcterms:modified>
  <cp:revision>2</cp:revision>
  <dc:subject/>
  <dc:title>UMOWA  nr  …</dc:title>
</cp:coreProperties>
</file>