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rząd Powiatu Stargardzkiego</w:t>
      </w:r>
      <w:r>
        <w:rPr>
          <w:rFonts w:cs="Times New Roman" w:ascii="Times New Roman" w:hAnsi="Times New Roman"/>
        </w:rPr>
        <w:t xml:space="preserve">                                                                        Stargard, dn. 17.03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karbowa 1, 73-110 Starg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el./fax 91 480 48 02, 91 480 48 01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.272.5.2-3.2022.WJ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do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MS Mincho;ＭＳ 明朝" w:cs="Times New Roman" w:ascii="Times New Roman" w:hAnsi="Times New Roman"/>
          <w:bCs/>
          <w:lang w:val="cs-CZ" w:eastAsia="pl-PL"/>
        </w:rPr>
        <w:t>Ubezpieczenie mienia, odpowiedzialności cywilnej oraz ubezpieczenia komunikacyjne Powiatu Stargardzkiego</w:t>
      </w:r>
      <w:r>
        <w:rPr>
          <w:rFonts w:eastAsia="MS Mincho;ＭＳ 明朝" w:cs="Times New Roman" w:ascii="Times New Roman" w:hAnsi="Times New Roman"/>
          <w:lang w:val="cs-CZ" w:eastAsia="pl-PL"/>
        </w:rPr>
        <w:t>“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w zaktualizowanym Załączniku nr 1.1 do SWZ I część zamówienia w §1 ust. 1 pkt 1.2 lit. j) nastąpiła omyłka pisarska: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:</w:t>
      </w:r>
    </w:p>
    <w:p>
      <w:pPr>
        <w:pStyle w:val="Normal"/>
        <w:spacing w:lineRule="auto" w:line="276" w:before="0" w:after="200"/>
        <w:ind w:left="993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) sieci elektroenergetyczne oraz inne przyłącza i pokrywy związane z funkcjonowaniem tj. m.in. zamontowane w/na budynkach linie kablowe, światłowodowe, telekomunikacyjne, elektryczne wraz ze stacjami transformatorowo - rozdzielczymi, oraz linie naziemne, podziemne i ich wyposażenie znajdujące się w odległości większej niż 500 m poza lokalizacją Zamawiającego, jeżeli służą wyłącznie zaspokojeniu potrzeb Zamawiającego </w:t>
        <w:br/>
        <w:t>w ramach prowadzonej działalności i stanowią jego własność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nno być:</w:t>
      </w:r>
    </w:p>
    <w:p>
      <w:pPr>
        <w:pStyle w:val="Normal"/>
        <w:spacing w:lineRule="auto" w:line="276" w:before="0" w:after="200"/>
        <w:ind w:left="993" w:hanging="285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) sieci elektroenergetyczne oraz inne przyłącza i pokrywy związane z funkcjonowaniem tj. m.in. zamontowane w/na budynkach linie kablowe, światłowodowe, telekomunikacyjne, elektryczne wraz ze stacjami transformatorowo - rozdzielczymi, oraz linie naziemne, podziemne i ich wyposażenie znajdujące się w odległości nie większej niż 500 m poza lokalizacją Zamawiającego, jeżeli służą wyłącznie zaspokojeniu potrzeb Zamawiającego </w:t>
        <w:br/>
        <w:t>w ramach prowadzonej działalności i stanowią jego własność”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tyczy odpowiedzi na pytanie nr 59 oraz nr 199.</w:t>
      </w:r>
    </w:p>
    <w:p>
      <w:pPr>
        <w:pStyle w:val="Normal"/>
        <w:spacing w:lineRule="auto" w:line="276" w:before="0" w:after="200"/>
        <w:ind w:left="5949" w:firstLine="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276" w:before="0" w:after="200"/>
        <w:ind w:left="5949" w:firstLine="4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icestarosta</w:t>
      </w:r>
    </w:p>
    <w:p>
      <w:pPr>
        <w:pStyle w:val="Normal"/>
        <w:spacing w:lineRule="auto" w:line="276" w:before="0" w:after="200"/>
        <w:ind w:left="5949" w:firstLine="4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sz Wilkosz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7:00Z</dcterms:created>
  <dc:creator>molczak@powiat.localhost.pl</dc:creator>
  <dc:description/>
  <cp:keywords/>
  <dc:language>en-US</dc:language>
  <cp:lastModifiedBy>molczak@powiat.localhost.pl</cp:lastModifiedBy>
  <cp:lastPrinted>2022-03-17T13:30:00Z</cp:lastPrinted>
  <dcterms:modified xsi:type="dcterms:W3CDTF">2022-03-17T13:13:00Z</dcterms:modified>
  <cp:revision>2</cp:revision>
  <dc:subject/>
  <dc:title/>
</cp:coreProperties>
</file>