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30-60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3 listopada 2023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dostawę implantów do hernioplastyki dla lokalizacji w Gdyni dla Szpitala Morskiego im. PCK i Szpitala Św. Wincentego a’ Paul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 xml:space="preserve">WYJAŚNIENIA TREŚCI </w:t>
      </w:r>
      <w:r>
        <w:rPr>
          <w:rFonts w:eastAsia="Times New Roman" w:cs="Calibri"/>
          <w:b/>
          <w:bCs/>
          <w:szCs w:val="20"/>
          <w:lang w:bidi="en-US"/>
        </w:rPr>
        <w:t>SPECYFIKACJI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135 ust. 2 i ust. 6  ustawy</w:t>
      </w:r>
      <w:r>
        <w:rPr>
          <w:rFonts w:eastAsia="Times New Roman" w:cs="Calibri"/>
          <w:sz w:val="20"/>
          <w:szCs w:val="20"/>
          <w:lang w:eastAsia="ar-SA"/>
        </w:rPr>
        <w:t xml:space="preserve"> z dnia 11 września 2019 r. Prawo zamówień publicznych (t. j. Dz.U. z 2023 r. poz. 1605 z późn. zm.)</w:t>
      </w:r>
      <w:r>
        <w:rPr>
          <w:rFonts w:eastAsia="Times New Roman" w:cs="Calibri"/>
          <w:sz w:val="20"/>
          <w:szCs w:val="20"/>
          <w:lang w:bidi="en-US"/>
        </w:rPr>
        <w:t xml:space="preserve"> zwanej dalej ustawą Pzp, przedstawiają poniżej treść zapytań i wyjaśnień zapisów SWZ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1 dotyczy umowy depozytu dla pakietu nr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bidi="en-US"/>
        </w:rPr>
        <w:t>Czy Zamawiający odstąpi od   wymogu utworzenia depozytu w zakresie zadania nr 1 dla pozycji: 1-12, 16, 17? W przypadku odstąpienia od tego wymogu Wykonawca zaoferuje termin płatności 60 dni. W pozostałych pozycjach wymóg komisu zostanie utrzymany tj. „w zakresie zadania nr 1 poz. 13, 14, 15, 18, 19 Zamawiający wymaga dostawy do depozytu na czas operacji po wcześniejszym zaplanowaniu zadania przez Zamawiającego”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 xml:space="preserve">Odstąpienie od wymogu utworzenia depozytu przy jednoczesnym wydłużeniu terminu płatności będzie korzystne dla Zamawiającego, gdyż w znacznym stopniu ograniczy działania administracyjne personelu związane z obsługą komisu tj. wysyłanie protokołów zużycia, inwentaryzacje itd.  Dodatkowo pragniemy zaznaczyć, że produkty z pozycji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1-12,16,17 są relatywnie tańsze niż produkty w pozycjach 13,14,15,18,19  (depozyt będzie utrzymany), co przy wydłużonym terminie płatności do 60 dni nie będzie stanowiło obciążenia finansowego dla Zamawiająceg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wyraża zgodę na odstąpienie od wymogu utworzenia depozytu w zakresie zadnia nr 1 dla pozycji 1-12, 16, 17. Asortyment ujęty w niniejszych pozycjach objęty będzie sukcesywnymi dostawami. Uwag: W związku z udzielona odpowiedzią Zamawiający informuje o zmianie zapisów SWZ i załączników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2 dotyczy pakietu 1, poz. 3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dopuści siatkę o grubości 0,69 mm, pozostałe parametry bez zmian?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dopuszcza, pozostałe parametry bez zmian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3 dotyczy pakietu 1, poz. 4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dopuści siatkę o grubości 0,69 mm, pozostałe parametry bez zmian?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dopuszcza, pozostałe parametry bez zmian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4 dotyczy pakietu 1, poz. 5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dopuści siatkę o rozmiarze 19.6 x 24.6 cm, pozostałe parametry bez zmian?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dopuszcza, pozostałe parametry bez zmian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 xml:space="preserve">Pytanie nr 5 dotyczy SWZ Rozdz. VIII pkt. 1.9 - próbki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wyrazi zgodę na odstąpienie od wymogu dostarczenia próbek w pakiecie nr 1? Magazyny Wykonawcy znajdują się poza granicami kraju, co rodzi dużą niepewność w zakresie terminu dostawy. Ponadto prośbę swą motywujemy faktem, iż w.w. postepowaniu nie jest oceniana jakość a produkty te znane są Zamawiającemu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Nie, Zamawiający nie odstąpi od wymogu dostarczenia próbek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 xml:space="preserve">Pytanie nr 6 dotyczy §5 ust. 3 wzoru umowy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Zwracamy się z prośbą o wydłużenie terminu rozpatrzenia reklamacji dotyczącej braków ilościowych do 3 dni roboczych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Tak, Zamawiający wyraża zgodę na wydłużenie terminu rozpatrzenia reklamacji dotyczącej braków ilościowych do 3 dni roboczych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 xml:space="preserve">Pytanie nr 7 dotyczy §6 ust. 1d) wzoru umow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bidi="en-US"/>
        </w:rPr>
        <w:t>Zwracamy się z prośbą o zmniejszenie wysokości kary umownej do 50,00 zł za każdy dzień zwłoki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 xml:space="preserve">Nie, Zamawiający nie wyraża zgody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 xml:space="preserve">Pytanie nr 8 dotyczy §6 ust. 3 wzoru umowy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W naszej opinii zaproponowana łączna maksymalna wysokość wszystkich kar umownych na poziomie nieprzekraczającym 70% jest za wysoka. Przyjęło się, że na rynku wyrobów medycznych, wynosi najczęściej 20 – 30%. W związku z powyższym prosimy Zamawiającego do obniżenia łącznej maksymalnej wysokości wszystkich kar umownych do poziomu nie przekraczającego 30% wartości umowy (danej części) i prosimy o modyfikację zapisów umowy w tym zakresie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 xml:space="preserve">Nie, Zamawiający nie wyraża zgody. 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9 dotyczy terminu uzupełnienia depozytu dla pakietu nr 1 – parametr oceniany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wyrazi zgodę na wydłużenie maksymalnego terminu uzupełnienia depozytu do 72 godzin w dni robocze od momentu wysłania Protokołu zużycia lub zgłoszenia zapotrzebowania na asortyment dla pakietu nr 1?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Nie, Zamawiający nie wyraża zgod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ZMIANIE ZAPISÓW SPECYFIKACJI WARUNKÓW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137 ust. 1 i ust. 2 ustawy z dnia 11 września 2019 r. Prawo zamówień publicznych (t. j. Dz. U. z 2023 r. poz. 1605 z późn. zm.), zwanej dalej ustawą Pzp, informuje o zmianie zapisów Specyfikacji Warunków Zamówienia, Formularza oferty – załącznik nr 1 do SWZ, Formularza asortymentowo-cenowego – załącznik nr 2 do SWZ oraz projektu umowy stanowiącego załącznik nr 5 do Specyfikacji Warunków Zamówienia wynikającej z treści odpowiedzi udzielonych na pytania zadane w toku niniejszego postępow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Pełna treść zmian w tym zakresie została opublikowana SWZ po modyfikacji zapisów z dnia 03 listopada 2023 r. Zmiany oznaczono kolorem czerwo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Pełna treść zmian w tym zakresie została opublikowana w załączniku nr 1 do SWZ po modyfikacji zapisów z dnia 03 listopada 2023 r. Zmiany oznaczono kolorem czerwo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Pełna treść zmian w tym zakresie została opublikowana w załączniku nr 2 do SWZ po modyfikacji zapisów z dnia 03 listopada 2023 r. Zmiany oznaczono kolorem czerwo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Pełna treść zmian w tym zakresie została opublikowana w załączniku nr 5 do SWZ po modyfikacji zapisów z dnia 03 listopada 2023 r. Zmiany oznaczono kolorem czerwonym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Zamawiający zamieszcza w osobnych plikach wymienione powyżej SWZ i załączniki zawierające informacje ujednolicone po modyfikacji zapisów z dnia 03 listopada 2023 r.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Garamond" w:hAnsi="Garamond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0:00Z</dcterms:created>
  <dc:creator>Marek</dc:creator>
  <dc:description/>
  <cp:keywords/>
  <dc:language>en-US</dc:language>
  <cp:lastModifiedBy>Agnieszka Ossowska</cp:lastModifiedBy>
  <cp:lastPrinted>2023-11-03T11:33:00Z</cp:lastPrinted>
  <dcterms:modified xsi:type="dcterms:W3CDTF">2023-11-03T10:48:00Z</dcterms:modified>
  <cp:revision>46</cp:revision>
  <dc:subject/>
  <dc:title/>
</cp:coreProperties>
</file>