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445/2024/PN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dostawę analizatora składu mleka, płynnych produktów mlecznych i produktów pochodzenia roślinnego dla Uniwersytetu Warmińsko-Mazurskiego w Olsztynie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10-08T08:54:00Z</dcterms:modified>
  <cp:revision>71</cp:revision>
  <dc:subject/>
  <dc:title>Zam</dc:title>
</cp:coreProperties>
</file>