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993" w:firstLine="75"/>
        <w:rPr/>
      </w:pPr>
      <w:r>
        <w:rPr/>
        <w:t>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      w postępowaniu kryteriami wyboru oferty. Cena 100%.</w:t>
        <w:br/>
        <w:br/>
        <w:t xml:space="preserve">4. Pełna specyfikacja zamówienia oraz ewentualne załączniki widoczne są na </w:t>
        <w:br/>
        <w:t xml:space="preserve">stronie konkretnego zamówienia, a Dostawca/Wykonawca składający ofertę godzi się na te warunki i jest świadomy odpowiedzialności za złożoną ofertę. </w:t>
        <w:br/>
        <w:br/>
        <w:t xml:space="preserve">5. </w:t>
      </w:r>
      <w:r>
        <w:rPr>
          <w:b/>
        </w:rPr>
        <w:t>Wszelkie koszty związane z realizacją zamówienia w tym koszt transportu leżą po stronie Dostawcy/Wykonawcy.</w:t>
      </w:r>
      <w:r>
        <w:rPr/>
        <w:br/>
        <w:br/>
        <w:t>6. Płatność – przelew do 29.12.2017 r. na podstawie faktury VAT dostarczonej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, że produkt jest nowy i wolny od wad.</w:t>
        <w:br/>
        <w:br/>
        <w:t>9. Zamawiający zastrzega, że przeprowadzone postępowanie nie musi zakończyć</w:t>
        <w:br/>
        <w:t xml:space="preserve">się wyborem Dostawcy/Wykonawcy bez podania przyczyny,  a Oferentom z tego tytułu nie przysługuje w stosunku do Zamawiającego żadne roszczenie. </w:t>
        <w:br/>
        <w:br/>
        <w:t>10. Termin dostarczenia towaru do siedziby Zamawiającego: do 29.12.2017 r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/>
        <w:t xml:space="preserve">11. Zamawiający zamierza przeznaczyć na realizację niniejszego zamówienia – </w:t>
      </w:r>
      <w:r>
        <w:rPr>
          <w:b/>
          <w:sz w:val="28"/>
          <w:szCs w:val="28"/>
          <w:u w:val="single"/>
        </w:rPr>
        <w:t>23 750 zł. brutto</w:t>
      </w:r>
      <w:r>
        <w:rPr/>
        <w:t xml:space="preserve"> tj. ( 11 875 zł. brutto – druk </w:t>
      </w:r>
      <w:r>
        <w:rPr>
          <w:b/>
          <w:i/>
        </w:rPr>
        <w:t>Poradnika Cyberprzemoc</w:t>
      </w:r>
      <w:r>
        <w:rPr/>
        <w:t xml:space="preserve"> + 11 875 zł. brutto – druk </w:t>
      </w:r>
      <w:r>
        <w:rPr>
          <w:b/>
          <w:i/>
        </w:rPr>
        <w:t>Poradnika Bezpieczne życie seniorów.)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8" w:hanging="75"/>
        <w:jc w:val="both"/>
        <w:rPr/>
      </w:pPr>
      <w:r>
        <w:rPr/>
        <w:t>12.  Gwarancja minimum 24 miesięc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br/>
      </w:r>
      <w:r>
        <w:rPr>
          <w:b/>
        </w:rPr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</w:r>
      <w:r>
        <w:rPr/>
        <w:br/>
      </w:r>
    </w:p>
    <w:p>
      <w:pPr>
        <w:pStyle w:val="Normal"/>
        <w:ind w:left="708" w:hanging="0"/>
        <w:rPr/>
      </w:pPr>
      <w:r>
        <w:rPr/>
        <w:br/>
      </w:r>
      <w:r>
        <w:rPr>
          <w:u w:val="single"/>
        </w:rPr>
        <w:t>Osoby do kontaktu:</w:t>
        <w:br/>
      </w:r>
      <w:r>
        <w:rPr/>
        <w:t>Damian Kaszyński (Specyfikacja projektu) tel.61-84-120-37, kom. 668 805 480;</w:t>
      </w:r>
    </w:p>
    <w:p>
      <w:pPr>
        <w:pStyle w:val="Normal"/>
        <w:ind w:left="708" w:hanging="0"/>
        <w:jc w:val="both"/>
        <w:rPr/>
      </w:pPr>
      <w:r>
        <w:rPr/>
        <w:t xml:space="preserve">Maria Konieczna (rozliczenie zamówienia) tel. 61 84 128 46 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9:00Z</dcterms:created>
  <dc:creator>833694</dc:creator>
  <dc:description/>
  <cp:keywords/>
  <dc:language>en-US</dc:language>
  <cp:lastModifiedBy>oem</cp:lastModifiedBy>
  <cp:lastPrinted>2017-12-21T13:46:00Z</cp:lastPrinted>
  <dcterms:modified xsi:type="dcterms:W3CDTF">2017-12-27T12:00:00Z</dcterms:modified>
  <cp:revision>24</cp:revision>
  <dc:subject/>
  <dc:title>1</dc:title>
</cp:coreProperties>
</file>