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Dostawa samochodów osobowych w wersji nieoznakowanej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8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12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95"/>
        <w:gridCol w:w="1258"/>
        <w:gridCol w:w="731"/>
        <w:gridCol w:w="1297"/>
        <w:gridCol w:w="1360"/>
        <w:gridCol w:w="1324"/>
        <w:gridCol w:w="1453"/>
      </w:tblGrid>
      <w:tr>
        <w:trPr>
          <w:trHeight w:val="8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Ilość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sztukach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16"/>
                <w:szCs w:val="20"/>
              </w:rPr>
              <w:t>(gwarantowany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sztuk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(prawo opcj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za 1 szt. w PLN </w:t>
              <w:br/>
              <w:t>za przedmiot gwarantowa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za 1 szt. w PLN </w:t>
              <w:br/>
              <w:t>za przedmio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(w ramach prawa opcji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w ramach prawa op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(kol.4 x kol.6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razem w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 xml:space="preserve">za przedmiot gwarant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  <w:t>(kol.3 x kol.5)</w:t>
            </w:r>
          </w:p>
        </w:tc>
      </w:tr>
      <w:tr>
        <w:trPr>
          <w:trHeight w:val="2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8</w:t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val="pl-PL" w:eastAsia="pl-PL"/>
              </w:rPr>
              <w:t>…………………………………</w:t>
            </w:r>
            <w:r>
              <w:rPr>
                <w:rFonts w:cs="Arial" w:ascii="Cambria" w:hAnsi="Cambria"/>
                <w:b/>
                <w:bCs/>
                <w:sz w:val="18"/>
                <w:lang w:val="pl-PL" w:eastAsia="pl-PL"/>
              </w:rPr>
              <w:t>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lang w:val="pl-PL" w:eastAsia="pl-PL"/>
              </w:rPr>
              <w:t>.............................................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 oraz 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iczba miejsc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edząc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liczba miejsc siedzących w oferowanym pojeździe wynosi 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w przypadku braku wpisania wymaganej wartości, Zamawiający uzna, że liczba miejsc siedzących w oferowany pojeździe wynosi 5 miejsc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dgrzewane siedzenia przed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świadczam, że oferowany pojazd posiada podgrzewane siedzenia przedni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2927036052"/>
            <w:bookmarkStart w:id="1" w:name="__Fieldmark__0_2927036052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2927036052"/>
            <w:bookmarkStart w:id="3" w:name="__Fieldmark__1_2927036052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eastAsia="Cambria" w:cs="Cambria" w:ascii="Cambria" w:hAnsi="Cambria"/>
                <w:sz w:val="16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Cambria" w:hAnsi="Cambria"/>
                <w:sz w:val="16"/>
                <w:szCs w:val="20"/>
              </w:rPr>
              <w:t>(*zaznaczyć właściw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w przypadku braku zaznaczenia Zamawiający uzna, że oferowany pojazd nie posiada podgrzewanych siedzeń przedni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4" w:name="__Fieldmark__2_2927036052"/>
      <w:bookmarkStart w:id="5" w:name="__Fieldmark__2_2927036052"/>
      <w:bookmarkEnd w:id="5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6" w:name="__Fieldmark__3_2927036052"/>
      <w:bookmarkStart w:id="7" w:name="__Fieldmark__3_2927036052"/>
      <w:bookmarkEnd w:id="7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>gwarancji na ok</w:t>
      </w:r>
      <w:r>
        <w:rPr>
          <w:rFonts w:cs="Arial" w:ascii="Cambria" w:hAnsi="Cambria"/>
          <w:color w:val="000000"/>
          <w:sz w:val="20"/>
          <w:szCs w:val="20"/>
        </w:rPr>
        <w:t>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- …………… (minimum 24 miesiące) bez limitu kilometrów – gwarancja na podzespoły mechaniczne, elektryczne i elektroniczne pojazdu;*</w:t>
      </w:r>
    </w:p>
    <w:p>
      <w:pPr>
        <w:pStyle w:val="Akapitzlist"/>
        <w:spacing w:lineRule="auto" w:line="240" w:before="0" w:after="120"/>
        <w:ind w:left="0" w:firstLine="357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lub</w:t>
      </w:r>
    </w:p>
    <w:p>
      <w:pPr>
        <w:pStyle w:val="Akapitzlist"/>
        <w:spacing w:lineRule="auto" w:line="240" w:before="0" w:after="120"/>
        <w:ind w:left="357" w:firstLine="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- …………… (minimum 36 miesięcy) z limitem 100 000 kilometrów – gwarancja na podzespoły mechaniczne, elektryczne i elektroniczne pojazdu;*</w:t>
      </w:r>
    </w:p>
    <w:p>
      <w:pPr>
        <w:pStyle w:val="Akapitzlist"/>
        <w:spacing w:lineRule="auto" w:line="360"/>
        <w:ind w:left="0" w:first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(*wybrać właściwe)</w:t>
      </w:r>
    </w:p>
    <w:p>
      <w:pPr>
        <w:pStyle w:val="Akapitzlist"/>
        <w:spacing w:lineRule="auto" w:line="360" w:before="0" w:after="0"/>
        <w:ind w:left="360" w:hanging="0"/>
        <w:jc w:val="both"/>
        <w:rPr/>
      </w:pPr>
      <w:r>
        <w:rPr>
          <w:rFonts w:cs="Arial" w:ascii="Cambria" w:hAnsi="Cambria"/>
          <w:sz w:val="20"/>
        </w:rPr>
        <w:t>-  ……………. (minimum 24 miesiące) gwarancji na powłokę lakierniczą bez limitu kilometrów;</w:t>
      </w:r>
    </w:p>
    <w:p>
      <w:pPr>
        <w:pStyle w:val="Akapitzlist"/>
        <w:spacing w:lineRule="auto" w:line="360" w:before="0" w:after="0"/>
        <w:ind w:left="360" w:hanging="0"/>
        <w:jc w:val="both"/>
        <w:rPr/>
      </w:pPr>
      <w:r>
        <w:rPr>
          <w:rFonts w:cs="Arial" w:ascii="Cambria" w:hAnsi="Cambria"/>
          <w:sz w:val="20"/>
        </w:rPr>
        <w:t>- …………… (minimum 36 miesięcy) – gwarancja na perforację elementów nadwozia bez limitu kilometrów;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Okres rękojmi wynosi 12 miesięcy od dnia odbioru samochodów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0/TPBN/2024</w:t>
    </w:r>
  </w:p>
  <w:p>
    <w:pPr>
      <w:pStyle w:val="Ust"/>
      <w:tabs>
        <w:tab w:val="clear" w:pos="708"/>
        <w:tab w:val="left" w:pos="2160" w:leader="none"/>
      </w:tabs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  <w:p>
    <w:pPr>
      <w:pStyle w:val="Ust"/>
      <w:tabs>
        <w:tab w:val="clear" w:pos="708"/>
        <w:tab w:val="left" w:pos="2160" w:leader="none"/>
      </w:tabs>
      <w:spacing w:before="120" w:after="120"/>
      <w:ind w:left="1416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UM</dc:creator>
  <dc:description/>
  <cp:keywords/>
  <dc:language>en-US</dc:language>
  <cp:lastModifiedBy>Wojtek Czekaj</cp:lastModifiedBy>
  <cp:lastPrinted>2022-09-30T13:57:00Z</cp:lastPrinted>
  <dcterms:modified xsi:type="dcterms:W3CDTF">2024-11-27T12:39:00Z</dcterms:modified>
  <cp:revision>22</cp:revision>
  <dc:subject/>
  <dc:title>KPT</dc:title>
</cp:coreProperties>
</file>